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0.1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34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bCs/>
          <w:sz w:val="28"/>
          <w:szCs w:val="28"/>
        </w:rPr>
        <w:t>3 Δεκέμβρη 2010 - Εθνική Ημέρα ΑμεΑ Ημέρα των ατόμων με αναπηρία για τα άτομα με αναπηρία - Όχι σε εκδηλώσεις συμπονετικού συντηρητισμού και κολακευτικού λαϊκισμού</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Επιστολή στον Υπ. Εσωτερικών  απέστειλε η Εθνική Συνομοσπονδία Ατόμων με Αναπηρία εν όψει της 3</w:t>
      </w:r>
      <w:r>
        <w:rPr>
          <w:rFonts w:cs="Arial Narrow" w:ascii="Arial Narrow" w:hAnsi="Arial Narrow"/>
          <w:bCs/>
          <w:vertAlign w:val="superscript"/>
        </w:rPr>
        <w:t>ης</w:t>
      </w:r>
      <w:r>
        <w:rPr>
          <w:rFonts w:cs="Arial Narrow" w:ascii="Arial Narrow" w:hAnsi="Arial Narrow"/>
          <w:bCs/>
        </w:rPr>
        <w:t xml:space="preserve"> Δεκέμβρη Εθνικής Ημέρας Ατόμων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Όπως τονίζεται στην επιστολή, παραδοσιακά η 3</w:t>
      </w:r>
      <w:r>
        <w:rPr>
          <w:rFonts w:cs="Arial Narrow" w:ascii="Arial Narrow" w:hAnsi="Arial Narrow"/>
          <w:bCs/>
          <w:vertAlign w:val="superscript"/>
        </w:rPr>
        <w:t>η</w:t>
      </w:r>
      <w:r>
        <w:rPr>
          <w:rFonts w:cs="Arial Narrow" w:ascii="Arial Narrow" w:hAnsi="Arial Narrow"/>
          <w:bCs/>
        </w:rPr>
        <w:t xml:space="preserve"> Δεκέμβρη αποτελούσε και αποτελεί ημέρα προώθησης των ανθρώπινων και κοινωνικών δικαιωμάτων των ατόμων με αναπηρία, αλλά και ημέρα άσκησης κοινωνικού ελέγχου κοινωνικής διαμαρτυρίας και κοινωνικής διεκδίκησης. Η φετινή 3</w:t>
      </w:r>
      <w:r>
        <w:rPr>
          <w:rFonts w:cs="Arial Narrow" w:ascii="Arial Narrow" w:hAnsi="Arial Narrow"/>
          <w:bCs/>
          <w:vertAlign w:val="superscript"/>
        </w:rPr>
        <w:t>η</w:t>
      </w:r>
      <w:r>
        <w:rPr>
          <w:rFonts w:cs="Arial Narrow" w:ascii="Arial Narrow" w:hAnsi="Arial Narrow"/>
          <w:bCs/>
        </w:rPr>
        <w:t xml:space="preserve"> Δεκέμβρη βρίσκει την πολιτεία και την κοινωνία της χώρας μας αντιμέτωπη με μία βαθιά οικονομική και κοινωνική κρίση, της οποίας τα σημάδια έχουν γίνει ήδη εμφανή στα άτομα με αναπηρία και τις οικογένειές τους. Η Ε.Σ.Α.μεΑ., αφουγκραζόμενη τις απαιτήσεις των καιρών και την επώδυνη θέση στην οποία βρίσκονται εκατοντάδες χιλιάδες άτομα με αναπηρία, δε μπορεί παρά να εκφράσει -αυτή τη φετινή 3</w:t>
      </w:r>
      <w:r>
        <w:rPr>
          <w:rFonts w:cs="Arial Narrow" w:ascii="Arial Narrow" w:hAnsi="Arial Narrow"/>
          <w:bCs/>
          <w:vertAlign w:val="superscript"/>
        </w:rPr>
        <w:t>η</w:t>
      </w:r>
      <w:r>
        <w:rPr>
          <w:rFonts w:cs="Arial Narrow" w:ascii="Arial Narrow" w:hAnsi="Arial Narrow"/>
          <w:bCs/>
        </w:rPr>
        <w:t xml:space="preserve"> Δεκέμβρη- τα αιτήματα του 10% του ελληνικού πληθυσμού συμπυκνωμένα σε μία μόνο φράση </w:t>
      </w:r>
      <w:r>
        <w:rPr>
          <w:rFonts w:cs="Arial Narrow" w:ascii="Arial Narrow" w:hAnsi="Arial Narrow"/>
          <w:b/>
          <w:bCs/>
        </w:rPr>
        <w:t>«Το αναπηρικό κίνημα απαιτεί και διεκδικεί το σχεδιασμό και την υλοποίηση ενός Εθνικού Προγράμματος για την αναπηρία σε όλους τους τομείς της οικονομικής και κοινωνικής ζωής της χώρας».</w:t>
      </w:r>
      <w:r>
        <w:rPr>
          <w:rFonts w:cs="Arial Narrow" w:ascii="Arial Narrow" w:hAnsi="Arial Narrow"/>
          <w:bCs/>
        </w:rPr>
        <w:t xml:space="preserve"> Το αίτημα αυτό θα προβάλλει με τη </w:t>
      </w:r>
      <w:r>
        <w:rPr>
          <w:rFonts w:cs="Arial Narrow" w:ascii="Arial Narrow" w:hAnsi="Arial Narrow"/>
          <w:b/>
          <w:bCs/>
        </w:rPr>
        <w:t>διοργάνωση Πανελλήνιου-Παναναπηρικού Συλλαλητηρίου ανήμερα την 3</w:t>
      </w:r>
      <w:r>
        <w:rPr>
          <w:rFonts w:cs="Arial Narrow" w:ascii="Arial Narrow" w:hAnsi="Arial Narrow"/>
          <w:b/>
          <w:bCs/>
          <w:vertAlign w:val="superscript"/>
        </w:rPr>
        <w:t>η</w:t>
      </w:r>
      <w:r>
        <w:rPr>
          <w:rFonts w:cs="Arial Narrow" w:ascii="Arial Narrow" w:hAnsi="Arial Narrow"/>
          <w:b/>
          <w:bCs/>
        </w:rPr>
        <w:t xml:space="preserve"> Δεκέμβρη 2010, ώρα 10:00 το πρωί στην Πλατεία Συντάγματος.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Υπό αυτό το πρίσμα, στο πλαίσιο της φετινής 3</w:t>
      </w:r>
      <w:r>
        <w:rPr>
          <w:rFonts w:cs="Arial Narrow" w:ascii="Arial Narrow" w:hAnsi="Arial Narrow"/>
          <w:bCs/>
          <w:vertAlign w:val="superscript"/>
        </w:rPr>
        <w:t>ης</w:t>
      </w:r>
      <w:r>
        <w:rPr>
          <w:rFonts w:cs="Arial Narrow" w:ascii="Arial Narrow" w:hAnsi="Arial Narrow"/>
          <w:bCs/>
        </w:rPr>
        <w:t xml:space="preserve"> Δεκέμβρη η Εθνική Συνομοσπονδία Ατόμων με Αναπηρία, σύμφωνα με όσα ορίζει ο νόμος, ζητά από τον Υπουργό και κάθε οργανωμένο φορέα της Πολιτείας που ανήκει στο δημόσιο τομέα, κάθε Υπουργείο και τους εποπτευόμενους φορείς του να μην προχωρήσουν σε καμία εκδήλωση ενημέρωσης και ευαισθητοποίησης για τα θέματα αναπηρίας. Η Συνομοσπονδία ζητά να γίνει σεβαστή η απόφαση του αναπηρικού κινήματος να στείλει ένα ηχηρό μήνυμα προς την οργανωμένη πολιτεία, κάθε οργανωμένο φορέα της Κοινωνίας και κάθε Έλληνα πολίτη ότι η φετινή 3</w:t>
      </w:r>
      <w:r>
        <w:rPr>
          <w:rFonts w:cs="Arial Narrow" w:ascii="Arial Narrow" w:hAnsi="Arial Narrow"/>
          <w:bCs/>
          <w:vertAlign w:val="superscript"/>
        </w:rPr>
        <w:t>η</w:t>
      </w:r>
      <w:r>
        <w:rPr>
          <w:rFonts w:cs="Arial Narrow" w:ascii="Arial Narrow" w:hAnsi="Arial Narrow"/>
          <w:bCs/>
        </w:rPr>
        <w:t xml:space="preserve"> Δεκέμβρη δεν είναι μέρα γιορτής αλλά ημέρα κοινωνικής διαμαρτυρίας και κοινωνικής διεκδίκηση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 xml:space="preserve">Επιπλέον, ζητεί η κοινωνικοπολιτική διάσταση αυτή να συμπεριληφθεί σε εγκύκλιο προς τα Υπουργεία, τις Περιφέρειες, τις Νομαρχίες και τους φορείς Πρωτοβάθμιας Αυτοδιοίκησης, όπως και σε όλα τα Υπουργεία,  ζητώντας να  μην προχωρήσουν σε καμία εορταστική εκδήλωση, καθώς είναι αδιανόητο εν μέσω οικονομικής κρίσης να πραγματοποιηθούν εορταστικές εκδηλώσεις για την αναπηρία.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53:00Z</dcterms:created>
  <dc:creator>anthi</dc:creator>
  <dc:description/>
  <cp:keywords/>
  <dc:language>en-US</dc:language>
  <cp:lastModifiedBy>Antheona</cp:lastModifiedBy>
  <cp:lastPrinted>2008-03-28T09:47:00Z</cp:lastPrinted>
  <dcterms:modified xsi:type="dcterms:W3CDTF">2010-11-10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