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12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Χορήγηση μίας (1) άδειας  εκμετάλλευσης περιπτέρου στο Δήμο Σκιλλούντος Ν.Α. Ηλεί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Η Ε.Σ.Α.μεΑ. ενημερώνει ότι η Διεύθυνση Διοικητικών Υπηρεσιών -Τμήμα Διοίκησης-Οργάνωσης και Εκλογών της Νομαρχιακής Αυτοδιοίκησης Ηλείας εξέδωσε ανακοίνωση, η οποία αφορά στη χορήγηση μιας (1) άδειας  εκμετάλλευσης περιπτέρου Α.μεΑ. και λοιπών κατηγοριών, στο Δήμο Σκιλλόυντος και συγκεκριμένα στο χώρο του Δημοτικού πάρκινγκ Κρεστενών.</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pPr>
      <w:r>
        <w:rPr>
          <w:rFonts w:cs="Arial Narrow" w:ascii="Arial Narrow" w:hAnsi="Arial Narrow"/>
          <w:b/>
          <w:bCs/>
        </w:rPr>
        <w:t xml:space="preserve">Οι αιτήσεις σύμφωνα με την ανακοίνωση της Νομαρχίας παραλαμβάνονται από 1-11-2010 έως και 30-11-2010 στην Δ/νση Διοικητικών Υπηρεσιών της Ν.Α. Ηλείας.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του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Για περισσότερες πληροφορίες οι ενδιαφερόμενοι μπορούν να επικοινωνήσουν με το   Τμήμα Διοίκησης-Οργάνωσης και Εκλογών της Δ/νσης Διοικητικών Υπηρεσιών στη Ν.Α. Ηλείας στο τηλέφωνο 2621360371, σε εργάσιμες ημέρες και ώρε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2:00Z</dcterms:created>
  <dc:creator>anthi</dc:creator>
  <dc:description/>
  <cp:keywords/>
  <dc:language>en-US</dc:language>
  <cp:lastModifiedBy>Antheona</cp:lastModifiedBy>
  <cp:lastPrinted>2010-10-20T12:02:00Z</cp:lastPrinted>
  <dcterms:modified xsi:type="dcterms:W3CDTF">2010-10-20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