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1</w:t>
      </w:r>
      <w:r>
        <w:rPr>
          <w:rFonts w:cs="Arial Narrow" w:ascii="Arial Narrow" w:hAnsi="Arial Narrow"/>
          <w:color w:val="008000"/>
        </w:rPr>
        <w:t>.</w:t>
      </w:r>
      <w:r>
        <w:rPr>
          <w:rFonts w:cs="Arial Narrow" w:ascii="Arial Narrow" w:hAnsi="Arial Narrow"/>
          <w:color w:val="008000"/>
          <w:lang w:val="en-US"/>
        </w:rPr>
        <w:t>1</w:t>
      </w:r>
      <w:r>
        <w:rPr>
          <w:rFonts w:cs="Arial Narrow" w:ascii="Arial Narrow" w:hAnsi="Arial Narrow"/>
          <w:color w:val="008000"/>
        </w:rPr>
        <w:t>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3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για τη χορήγηση 14 αδειών εκμετάλλευσης  περιπτέρων (νέες άδειες)  από τη Νομαρχία Κιλκί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Η Ε.Σ.Α.μεΑ. ενημερώνει ότι η Νομαρχία Κιλκίς, με ανακοίνωσή της καλεί τους ενδιαφερομένους του Ν. 3648/2008, Πολεμιστές Κύπρου, </w:t>
      </w:r>
      <w:r>
        <w:rPr>
          <w:rFonts w:cs="Arial Narrow" w:ascii="Arial Narrow" w:hAnsi="Arial Narrow"/>
          <w:b/>
          <w:bCs/>
        </w:rPr>
        <w:t>Άτομα με Αναπηρία</w:t>
      </w:r>
      <w:r>
        <w:rPr>
          <w:rFonts w:cs="Arial Narrow" w:ascii="Arial Narrow" w:hAnsi="Arial Narrow"/>
          <w:bCs/>
        </w:rPr>
        <w:t xml:space="preserve"> και πολύτεκνους, που  σύμφωνα με το Π.Δ. 37/2009 δικαιούνται άδεια εκμετάλλευσης περιπτέρου, </w:t>
      </w:r>
      <w:r>
        <w:rPr>
          <w:rFonts w:cs="Arial Narrow" w:ascii="Arial Narrow" w:hAnsi="Arial Narrow"/>
          <w:b/>
          <w:bCs/>
        </w:rPr>
        <w:t>να καταθέσουν την αίτησή τους με τα απαιτούμενα δικαιολογητικά έως και τις 6/12/2010 στη Νομαρχιακή Αυτοδιοίκηση Κιλκίς,  για περισσότερες πληροφορίες και για την παραλαβή της αίτησης οι ενδιαφερόμενοι μπορούν να απευθύνονται στο Τμήμα Αποκέντρωσης – Απασχόλησης της Ν.Α. Κιλκίς (Α. Παπανδρέου 3, Διοικητήριο 2</w:t>
      </w:r>
      <w:r>
        <w:rPr>
          <w:rFonts w:cs="Arial Narrow" w:ascii="Arial Narrow" w:hAnsi="Arial Narrow"/>
          <w:b/>
          <w:bCs/>
          <w:vertAlign w:val="superscript"/>
        </w:rPr>
        <w:t xml:space="preserve">ος </w:t>
      </w:r>
      <w:r>
        <w:rPr>
          <w:rFonts w:cs="Arial Narrow" w:ascii="Arial Narrow" w:hAnsi="Arial Narrow"/>
          <w:b/>
          <w:bCs/>
        </w:rPr>
        <w:t xml:space="preserve">όροφος) </w:t>
      </w:r>
      <w:r>
        <w:rPr>
          <w:rFonts w:cs="Arial Narrow" w:ascii="Arial Narrow" w:hAnsi="Arial Narrow"/>
          <w:bCs/>
        </w:rPr>
        <w:t xml:space="preserve">Τηλέφωνο επικοινωνίας του εν λόγω γραφείου: 23413-50196.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αριθμός των αδειών ανέρχεται σε 14 και κατανέμεται ως εξής: 1 άδεια στο Δήμο Αξιούπολης, 1 άδεια στο Δήμο Γαλλικού, 1 άδεια  στο Δήμο Γουμένισσας, 1 άδεια  στο Δήμο Ευρωπού,  4  άδειες  στο Δήμο Κιλκίς, 1 άδεια στο Δήμο Κρουσσών, 1 άδεια στο Δήμο Μουριών, 1 άδεια στο Δήμο Πικρολίμνης, 2 άδειες στο Δήμο Πολυκάστρου και 1 άδεια στο Δήμο Χέρσου.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8:00Z</dcterms:created>
  <dc:creator>anthi</dc:creator>
  <dc:description/>
  <cp:keywords/>
  <dc:language>en-US</dc:language>
  <cp:lastModifiedBy>Antheona</cp:lastModifiedBy>
  <cp:lastPrinted>2008-03-28T09:47:00Z</cp:lastPrinted>
  <dcterms:modified xsi:type="dcterms:W3CDTF">2010-10-21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