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3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Αίτημα της Ε.Σ.Α.μεΑ. για άμεση εκκαθάριση των εκκρεμών οφειλών του Ο.Π.Α.Δ. στους ασφαλισμένους με αναπηρία και χρόνιες παθήσει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ιστολή στον Διοικητή του Ο.Π.Α.Δ. κ. Σουλιώτη απέστειλε η Εθνική Συνομοσπονδία Ατόμων με Αναπηρία, ζητώντας την άμεση εκκαθάριση των οφειλών του Ο.Π.Α.Δ. στους ασφαλισμένους με αναπηρία και χρόνιες παθήσει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επανειλημμένως με επιστολές της από τον Αύγουστο του 2009 είχε ενημερώσει τα αρμόδια Υπουργεία Οικονομικών και Υγείας για την αδυναμία του Ο.Π.Α.Δ. να προβεί στην καταβολή των εξόδων αγοράς των θεραπευτικών, διαγνωστικών και ορθοπεδικών μέσων στους ασφαλισμένους του οι οποίοι ακολουθούν χρόνια θεραπευτική - φαρμακευτική αγωγή ή χρησιμοποιούν ορθοπεδικά και βοηθητικά μέσα για την αύξηση της λειτουργικότητάς τους και της αυτονομίας 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Αυτοί οι ασφαλισμένοι αναμένουν από το καλοκαίρι του έτους 2009 να λάβουν, βάσει των αποδείξεων αγοράς που καταθέτουν, τα χρήματα τους από τον Ο.Π.Α.Δ., ζήτημα που εμφανίστηκε στην προσπάθεια του Υπουργείου Οικονομικών και συγκεκριμένα της 26</w:t>
      </w:r>
      <w:r>
        <w:rPr>
          <w:rFonts w:cs="Arial Narrow" w:ascii="Arial Narrow" w:hAnsi="Arial Narrow"/>
          <w:bCs/>
          <w:vertAlign w:val="superscript"/>
        </w:rPr>
        <w:t>ης</w:t>
      </w:r>
      <w:r>
        <w:rPr>
          <w:rFonts w:cs="Arial Narrow" w:ascii="Arial Narrow" w:hAnsi="Arial Narrow"/>
          <w:bCs/>
        </w:rPr>
        <w:t xml:space="preserve"> Διεύθυνσης του Γενικού Λογιστηρίου του Κράτους να εξορθολογήσει τις δαπάνες του Ο.Π.Α.Δ. </w:t>
      </w:r>
      <w:r>
        <w:rPr>
          <w:rFonts w:cs="Arial Narrow" w:ascii="Arial Narrow" w:hAnsi="Arial Narrow"/>
          <w:b/>
          <w:bCs/>
        </w:rPr>
        <w:t>Δυστυχώς, όμως, για άλλη μια φορά ο εξορθολογισμός των δαπανών και η εξοικονόμηση πόρων έγινε με τρόπο αποσπασματικό, άναρχο, και χωρίς κανένα σχεδιασμό</w:t>
      </w:r>
      <w:r>
        <w:rPr>
          <w:rFonts w:cs="Arial Narrow" w:ascii="Arial Narrow" w:hAnsi="Arial Narrow"/>
          <w:bCs/>
        </w:rPr>
        <w:t xml:space="preserve">, ενώ δεν κλήθηκε να συμμετάσχει στην όλη διαδικασία αντιπροσωπεία της Ε.Σ.Α.μεΑ. Το τελικό αποτέλεσμα αυτής της προσπάθειας είναι για άλλη μια φορά η οικονομική αποδυνάμωση της πιο ευαίσθητης κοινωνικά ομάδας του πληθυσμού και κατ’ επέκταση η υποβάθμιση της ποιότητας ζωή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Αυτό το πρόβλημα ήρθε να λύσει, και πάλι με ανορθόδοξο τρόπο, η διάταξη του άρθρου 24 του ν. 3867/ΦΕΚ 128/3-8-2010, ωστόσο δεν έθεσε συγκεκριμένο χρονοδιάγραμμα για τον ακριβή χρόνο εξόφλησης των μέχρι τώρα χρεών του Ο.Π.Α.Δ. προς τους ασφαλισμένους του. Αντιθέτως, σύμφωνα με τη διάταξη, για τα είδη που αγοράζονται από τις 4 Αυγούστου  και μετά, απαιτείται η κοστολόγησή τους με τροποποίηση του Κανονισμού του Ο.Π.Α.Δ. και πάλι χωρίς χρονοδιάγραμμα. Σε ό,τι αφορά στις ιατρικές εξετάσεις, το θέμα θα λυθεί με την έκδοση Προεδρικού Διατάγματος.</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Η Συνομοσπονδία ζητεί τη ρητή δέσμευση του κ. Σουλιώτη να επιληφθεί του ζητήματος και να προβεί σε όλες τις απαραίτητες ενέργειες, προκειμένου να εκκαθαριστούν άμεσα όλες οι δαπάνες που εκκρεμούν.</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 xml:space="preserve">Για κάποιες αναπηρίες και χρόνιες παθήσεις ο χρόνος αναμονής είναι ελάχιστος. Τώρα πλέον το πρόβλημα αρχίζει και γίνεται επικίνδυνο για την υγεία του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ο πλήρες κείμενο της επιστολής επισυνάπτε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τηλ. 6937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0:00Z</dcterms:created>
  <dc:creator>anthi</dc:creator>
  <dc:description/>
  <cp:keywords/>
  <dc:language>en-US</dc:language>
  <cp:lastModifiedBy>Antheona</cp:lastModifiedBy>
  <cp:lastPrinted>2008-03-28T09:47:00Z</cp:lastPrinted>
  <dcterms:modified xsi:type="dcterms:W3CDTF">2010-10-21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