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6.10.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18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νημέρωση επί των διαδικασιών χορήγησης μιας (1) άδειας εκμετάλλευσης περιπτέρου  στο Δήμο Πύλου της  Νομαρχιακής Αυτοδιοίκησης   Μεσσηνία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b/>
          <w:b/>
          <w:bCs/>
        </w:rPr>
      </w:pPr>
      <w:r>
        <w:rPr>
          <w:rFonts w:cs="Arial Narrow" w:ascii="Arial Narrow" w:hAnsi="Arial Narrow"/>
          <w:bCs/>
        </w:rPr>
        <w:t xml:space="preserve">Η Ε.Σ.Α.μεΑ. ενημερώνει ότι η Νομαρχιακή Αυτοδιοίκηση (Ν.Α) Μεσσηνίας  ανακοίνωσε τη </w:t>
      </w:r>
      <w:r>
        <w:rPr>
          <w:rFonts w:cs="Arial Narrow" w:ascii="Arial Narrow" w:hAnsi="Arial Narrow"/>
          <w:b/>
          <w:bCs/>
        </w:rPr>
        <w:t xml:space="preserve">χορήγηση 1  άδειας εκμετάλλευσης περιπτέρου  στο Δήμο Πύλου της Ν.Α. Μεσσηνίας. </w:t>
      </w:r>
      <w:r>
        <w:rPr>
          <w:rFonts w:cs="Arial Narrow" w:ascii="Arial Narrow" w:hAnsi="Arial Narrow"/>
          <w:bCs/>
        </w:rPr>
        <w:t xml:space="preserve">Οι αιτήσεις και τα απαιτούμενα δικαιολογητικά θα κατατίθενται   στη Νομαρχιακή Αυτοδιοίκηση Μεσσηνίας </w:t>
      </w:r>
      <w:r>
        <w:rPr>
          <w:rFonts w:cs="Arial Narrow" w:ascii="Arial Narrow" w:hAnsi="Arial Narrow"/>
          <w:b/>
          <w:bCs/>
        </w:rPr>
        <w:t xml:space="preserve">  μέσα σε προθεσμία τριάντα (30) ημερών από της τοιχοκολλήσεως της ανακοίνωσης της Ν.Α. Μεσσηνίας. Για περισσότερες πληροφορίες οι ενδιαφερόμενοι μπορούν να απευθύνονται στο Τμήμα Διοίκησης της Δ/νσης Διοικητικών Υπηρεσιών της Ν.Α. Μεσσηνίας, τηλέφωνο επικοινωνίας 2721361436.</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να προσέλθουν το συντομότερο δυνατό σε υποκαταστήματα του Ι.Κ.Α. για να εξεταστούν από τις εν λόγω Επιτροπέ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59:00Z</dcterms:created>
  <dc:creator>anthi</dc:creator>
  <dc:description/>
  <cp:keywords/>
  <dc:language>en-US</dc:language>
  <cp:lastModifiedBy>Antheona</cp:lastModifiedBy>
  <cp:lastPrinted>2008-03-28T09:47:00Z</cp:lastPrinted>
  <dcterms:modified xsi:type="dcterms:W3CDTF">2010-10-26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