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4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Ζητούνται συγκεκριμένες και διακριτές ενέργειες για την επίλυση των οξυμένων προβλημάτων του ΚΕΚ –ΑμεΑ Γαλατσί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Επιστολή στην Υπουργό Εργασίας και Κοινωνικής Ασφάλισης κ. Λ. Κατσέλη απέστειλε η Εθνική Συνομοσπονδία Ατόμων με Αναπηρία, ζητώντας να προβεί στις απαραίτητες ενέργειες για την επίλυση των οξυμένων προβλημάτων του ΚΕΚ - ΑμεΑ Γαλατσίου που εποπτεύεται από το Υπουργείο Εργασίας και αποτελεί το μόνο εξειδικευμένο Κέντρο Επαγγελματικής Εκπαίδευσης στην Αττική, για τα άτομα με αναπηρία, τα οποία διαχρονικά, και πολύ περισσότερα στην παρούσα οικονομική περίοδο, βιώνουν την ανεργία και τον κοινωνικό αποκλεισμό.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η φετινή σχολική χρονιά η έλλειψη χρηματοδότησης του ΚΕΚ-ΑμεΑ Γαλατσίου δημιουργεί σοβαρά προβλήματα στη λειτουργία του Κέντρου, το οποίο παρουσιάζει ήδη προβλήματα υλικοτεχνικής υποδομής (ανεπαρκείς χώροι εκπαίδευσης κ.λπ.). Σύμφωνα με πληροφορίες της Συνομοσπονδίας οι ωρομίσθιοι εκπαιδευτικοί περιμένουν ακόμη να πληρωθούν τα δεδουλευμένα τους. Επιπλέον, ενώ τις προηγούμενες χρονιές τα μαθήματα στο  ΚΕΚ – Γαλατσίου ξεκινούσαν στο τέλος Σεπτέμβρη, φέτος διανύουμε το πρώτο δεκαήμερο του Οκτωβρίου και το Κέντρο όχι μόνο δεν έχει ξεκινήσει μαθήματα αλλά δεν έχουν ξεκινήσει και οι  εγγραφές των σπουδαστών. Εύλογα λοιπόν γίνεται πιο έντονη η ανησυχία στους σπουδαστές και στις οικογένειές τους για το μέλλον της λειτουργίας του ΚΕΚ-ΑμεΑ Γαλατσ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Μοναδική λύση για τη συνέχιση της λειτουργίας του και την έναρξη των μαθημάτων αποτελεί η ικανοποίηση του πάγιου αιτήματος να μεταφερθεί το ΚΕΚ-ΑμεΑ Γαλατσίου στον Ο.Α.Ε.Δ. Άλλωστε η μεταφορά του ΚΕΚ-Γαλατσίου στον Ο.Α.Ε.Δ. και η χρηματοδότησή του αποτελεί πάγιο αίτημα του ιδίου του Οργανισμού.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Δεδομένου ότι αυτή τη στιγμή στη χώρα μας η ανεργία καλπάζει, είναι αδιαμφισβήτητο και αδιάψευστο γεγονός ότι οι πρώτοι που αντιμετωπίζουν την ανεργία και τη φτώχεια σε περιόδους οικονομικής κρίσης είναι τα άτομα με αναπηρία. Στην παρούσα περίοδο η πολιτεία έχει υποχρέωση να φροντίσει για τη συνέχιση και αναβάθμισης της λειτουργίας του μοναδικού κέντρου επαγγελματικής κατάρτισης στην Αττική και σε όλη τη Νότια Ελλάδα, και τη δημιουργία επιπλέον δομών επαγγελματικής κατάρτισης για τα άτομα με αναπηρία. Η Συνομοσπονδία ζητεί την άμεση ανάληψη δράσης από το Υπουργείο, προκειμένου να μη γιγαντωθεί η ανεργία στο χώρο των ατόμων με αναπηρ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3:00Z</dcterms:created>
  <dc:creator>anthi</dc:creator>
  <dc:description/>
  <cp:keywords/>
  <dc:language>en-US</dc:language>
  <cp:lastModifiedBy>Antheona</cp:lastModifiedBy>
  <cp:lastPrinted>2008-03-28T09:47:00Z</cp:lastPrinted>
  <dcterms:modified xsi:type="dcterms:W3CDTF">2010-10-0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