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08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νημέρωση για τη χορήγηση 7 αδειών εκμετάλλευσης  περιπτέρων (νέες άδειες)  από τη Νομαρχία Χίου</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Η Ε.Σ.Α.μεΑ. ενημερώνει ότι η Νομαρχία Χίου, με ανακοίνωσή της καλεί τους ενδιαφερομένους του Ν. 3648/2008, Πολεμιστές Κύπρου, </w:t>
      </w:r>
      <w:r>
        <w:rPr>
          <w:rFonts w:cs="Arial Narrow" w:ascii="Arial Narrow" w:hAnsi="Arial Narrow"/>
          <w:b/>
          <w:bCs/>
        </w:rPr>
        <w:t>Άτομα με Αναπηρία</w:t>
      </w:r>
      <w:r>
        <w:rPr>
          <w:rFonts w:cs="Arial Narrow" w:ascii="Arial Narrow" w:hAnsi="Arial Narrow"/>
          <w:bCs/>
        </w:rPr>
        <w:t xml:space="preserve"> και πολύτεκνους, που  σύμφωνα με το Π.Δ. 37/2009 δικαιούνται άδεια εκμετάλλευσης περιπτέρου, </w:t>
      </w:r>
      <w:r>
        <w:rPr>
          <w:rFonts w:cs="Arial Narrow" w:ascii="Arial Narrow" w:hAnsi="Arial Narrow"/>
          <w:b/>
          <w:bCs/>
        </w:rPr>
        <w:t xml:space="preserve">να καταθέσουν την αίτησή τους με τα απαιτούμενα δικαιολογητικά έως και τις 29/10/2010 στη Νομαρχιακή Αυτοδιοίκηση Χίου,  για περισσότερες πληροφορίες και για την παραλαβή της αίτησης οι ενδιαφερόμενοι μπορούν να απευθύνονται στο γραφείο κατάθεσης αιτήσεων στην πίσω είσοδο της Νομαρχιακής Αυτοδιοίκησης (έναντι Πινακοθήκης). </w:t>
      </w:r>
      <w:r>
        <w:rPr>
          <w:rFonts w:cs="Arial Narrow" w:ascii="Arial Narrow" w:hAnsi="Arial Narrow"/>
          <w:bCs/>
        </w:rPr>
        <w:t xml:space="preserve">Τηλέφωνο επικοινωνίας του εν λόγω γραφείου: 22710-40567.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 αριθμός των αδειών ανέρχεται σε 7 και κατανέμεται ως εξής: 1 άδεια στο Δήμο Ομηρούπολης, 3 άδειες στο Δήμο Χίου, 1 άδεια  στο Δήμο Μαστιχοχωρίων, 1 άδεια  στο Δήμο Ιωνίας, και  1  άδεια στο Δήμο Καμποχώρων.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17:00Z</dcterms:created>
  <dc:creator>anthi</dc:creator>
  <dc:description/>
  <cp:keywords/>
  <dc:language>en-US</dc:language>
  <cp:lastModifiedBy>Antheona</cp:lastModifiedBy>
  <cp:lastPrinted>2008-03-28T09:47:00Z</cp:lastPrinted>
  <dcterms:modified xsi:type="dcterms:W3CDTF">2010-10-18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