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9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στηρίζει την κινητοποίηση της Εθνικής Ομοσπονδίας Τυφλών και του Πανελληνίου Συνδέσμου Τυφλών</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b/>
          <w:b/>
          <w:bCs/>
        </w:rPr>
      </w:pPr>
      <w:r>
        <w:rPr>
          <w:rFonts w:eastAsia="Arial Narrow" w:cs="Arial Narrow" w:ascii="Arial Narrow" w:hAnsi="Arial Narrow"/>
          <w:b/>
          <w:bCs/>
        </w:rPr>
        <w:t xml:space="preserve">          </w:t>
      </w:r>
      <w:r>
        <w:rPr>
          <w:rFonts w:eastAsia="Batang;바탕" w:cs="Latha" w:ascii="Arial Narrow" w:hAnsi="Arial Narrow"/>
          <w:b/>
          <w:bCs/>
        </w:rPr>
        <w:t>Υπουργείο Οικονομικών,  Τετάρτη  20 Οκτωβρίου 2010 και ώρα 12:00</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 xml:space="preserve">Η Εθνική Συνομοσπονδία Ατόμων με αναπηρία και το σύσσωμο το εθνικό αναπηρικό κίνημα στηρίζουν την κινητοποίηση της Εθνικής Ομοσπονδίας Τυφλών και του Πανελληνίου Συνδέσμου Τυφλών </w:t>
      </w:r>
      <w:r>
        <w:rPr>
          <w:rFonts w:cs="Arial Narrow" w:ascii="Arial Narrow" w:hAnsi="Arial Narrow"/>
          <w:b/>
          <w:bCs/>
        </w:rPr>
        <w:t>στο Υπουργείο Οικονομικών την Τετάρτη 20 Οκτωβρίου 2010 και ώρα 12 το μεσημέρι</w:t>
      </w:r>
      <w:r>
        <w:rPr>
          <w:rFonts w:cs="Arial Narrow" w:ascii="Arial Narrow" w:hAnsi="Arial Narrow"/>
          <w:bCs/>
        </w:rPr>
        <w:t xml:space="preserve">, προκειμένου να εκφράσουν την έντονη διαμαρτυρία τους για το γεγονός ότι η κυβέρνηση δεν έχει ανταποκριθεί στα οικονομικής φύσης αιτήματά 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πιδεικτική αδιαφορία της Πολιτείας στην κραυγή αγωνίας των τυφλών και των ατόμων με αναπηρία εν γένει, όπως έχει εκφραστεί μέσα από αλλεπάλληλα έγγραφα της Ε.Σ.Α.μεΑ., της Ε.Ο.Τ. και του Π.Σ.Τ. για την ανάγκη λήψης μέτρων εισοδηματικής ενίσχυσης των τυφλών που βιώνουν την κρίση στο χείριστο βαθμό, όπως και όλοι οι Έλληνες και Ελληνίδες με αναπηρία, τους έχει φτάσει ένα βήμα πριν την απόλυτη εξαθλίω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εθνικό αναπηρικό κίνημα και το κίνημα των τυφλών απαιτεί την κατάργηση της περικοπής δώρων Χριστουγέννων και Πάσχα και επιδομάτων αδείας στους τυφλούς συνταξιούχους, δεδομένου ότι αυτά δεν βαρύνουν τον κρατικό προϋπολογισμό, τη μη θέσπιση οικονομικών κριτηρίων στις χορηγούμενες κοινωνικές παροχές, καθώς και την αύξηση του προνοιακού επιδόματος για τους ανασφάλιστους και έμμεσα ασφαλισμένους στα 25 ημερομίσθια του ανειδίκευτου εργάτ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ο αναπηρικό κίνημα καλεί την ηγεσία του Υπουργείου Οικονομικών να τηρήσει τις δεσμεύσεις της και να προστατεύσει με κάθε δυνατό τρόπο τους φτωχότερους των φτωχών αυτής της χώρ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Δεν είμαστε πολίτες β’ κατηγορίας! Έχουμε δικαιώματα και απαιτούμε από την Πολιτεία να τα προστατεύσει! Όχι στην καταδίκη των τυφλών στη φτώχεια και τον αποκλεισμό! </w:t>
      </w:r>
    </w:p>
    <w:p>
      <w:pPr>
        <w:pStyle w:val="Normal"/>
        <w:jc w:val="both"/>
        <w:rPr/>
      </w:pPr>
      <w:r>
        <w:rPr>
          <w:rFonts w:cs="Arial Narrow" w:ascii="Arial Narrow" w:hAnsi="Arial Narrow"/>
          <w:bCs/>
        </w:rPr>
        <w:br/>
        <w:t xml:space="preserve"> </w:t>
      </w:r>
      <w:r>
        <w:rPr>
          <w:rFonts w:cs="Arial Narrow" w:ascii="Arial Narrow" w:hAnsi="Arial Narrow"/>
          <w:b/>
          <w:bCs/>
        </w:rPr>
        <w:t>Όλοι στην κινητοποίηση την Τετάρτη  20.10.2010 και ώρα 12.00  στο Υπουργείο Οικονομικών!</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6:00Z</dcterms:created>
  <dc:creator>anthi</dc:creator>
  <dc:description/>
  <cp:keywords/>
  <dc:language>en-US</dc:language>
  <cp:lastModifiedBy>Antheona</cp:lastModifiedBy>
  <cp:lastPrinted>2010-10-19T10:31:00Z</cp:lastPrinted>
  <dcterms:modified xsi:type="dcterms:W3CDTF">2010-10-19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