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8.09.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2842</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ΑΝΑΚΟΙΝΩΣΗ</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Η Ε.Σ.Α.μεΑ. στηρίζει την κινητοποίηση του Πανελληνίου Συλλόγου Παραπληγικώ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Η Εθνική Συνομοσπονδία Ατόμων με Αναπηρία και σύσσωμο το εθνικό αναπηρικό κίνημα της χώρας στηρίζουν την κινητοποίηση που θα πραγματοποιήσει ο Πανελλήνιος Σύλλογος Παραπληγικών την Πέμπτη 30 Σεπτεμβρίου 2010 και ώρα 11.00 στο Υπουργείο Οικονομία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α άτομα με αναπηρία της χώρας, οι φτωχότεροι των φτωχών Ελλήνων αντιδρούν και λένε ένα ηχηρό «όχι» στα σκληρά οικονομικά μέτρα της Κυβέρνησης που τους έχουν φέρει ένα βήμα πριν την εξαθλίωση.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Συνομοσπονδία καλεί όλα τα άτομα με αναπηρία και τις οικογένειές τους να δώσουν δυναμικό «παρών» στην κινητοποίηση, προκειμένου η κραυγή αγωνίας μας να αποτελέσει μοχλό πίεσης για την εκπόνηση ενός μακρόχρονου προγράμματος δημόσιων πολιτικών καταπολέμησης του κοινωνικού αποκλεισμού και της διακριτικής μεταχείρισης που υφίστανται τα άτομα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Όλοι στην κινητοποίηση των Πέμπτη 30.09.2010 στο Υπ. Οικονομία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Τα άτομα με αναπηρία δεν είναι πολίτες β’ κατηγορίας! Προστατεύστε τα δικαιώματά μας εδώ και τώρ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 xml:space="preserve">Παρακαλούμε για την κάλυψη.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38:00Z</dcterms:created>
  <dc:creator>anthi</dc:creator>
  <dc:description/>
  <cp:keywords/>
  <dc:language>en-US</dc:language>
  <cp:lastModifiedBy>Antheona</cp:lastModifiedBy>
  <cp:lastPrinted>2008-03-28T09:47:00Z</cp:lastPrinted>
  <dcterms:modified xsi:type="dcterms:W3CDTF">2010-09-28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