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2.09.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754……...</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Συνάντηση αντιπροσωπείας της Ε.Σ.Α.μεΑ. με τον πρέσβη της Ινδονησίας στην Ελλάδα </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bCs/>
        </w:rPr>
      </w:pPr>
      <w:r>
        <w:rPr>
          <w:rFonts w:cs="Arial Narrow" w:ascii="Arial Narrow" w:hAnsi="Arial Narrow"/>
          <w:bCs/>
        </w:rPr>
        <w:t xml:space="preserve">Συνάντηση με τον πρέσβη της Ινδονησίας στην Ελλάδα κ. Αχμάντ Ρούσντι και τον Πρόεδρο της Συνομοσπονδίας Ατόμων με Αναπηρία Ινδονησίας κ. Σισουάντι, πραγματοποίησε αντιπροσωπεία της Εθνικής Συνομοσπονδίας Ατόμων με Αναπηρία αποτελούμενη από τον Α’ Αντιπρόεδρο κ. Θ. Κλεισιώτη, τον Γενικό Γραμματέα κ. Χ. Νάστα, τον Ταμία κ. Γαργάλη και τον Αναπληρωτή Οργανωτικό Γραμματέα κ. Λυμβαίο, στα κεντρικά γραφεία της Ε.Σ.Α.μεΑ. στην Ηλιούπολη.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Κατά τη συνάντηση, οι δύο πλευρές αντάλλαξαν απόψεις και εμπειρία για όλα τα προβλήματα που αντιμετωπίζουν τα άτομα με αναπηρία και οι οικογένειές τους στις δύο χώρες, καθώς και τις προκλήσεις του μέλλοντος, όσον αφορά στην επίλυσή του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Κατά το χαιρετισμό του ο κ. Ρούσντι ευχαρίστησε την αντιπροσωπεία της Συνομοσπονδίας για την φιλοξενία  και τόνισε τη σημασία αυτής της συνάντησης για την προώθηση των δικαιωμάτων των ατόμων με αναπηρία σε παγκόσμιο επίπεδο.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Ο κ. Σισουάντι από την πλευρά του ανέλυσε τις συνθήκες διαβίωσης των ατόμων με αναπηρία στην Ινδονησία, που ανέρχονται σύμφωνα με κρατικά στοιχεία σε 7 εκατομμύρια, τονίζοντας παράλληλα ότι η Ινδονησία ήταν η πρώτη ανάμεσα σε 80 χώρες που επικύρωσε της Διεθνή Σύμβαση των Ηνωμένων Εθνών για τα Δικαιώματα των Ατόμων με Αναπηρία. Άλλωστε, όπως επεσήμανε, το αναπηρικό κίνημα της Ινδονησίας, εναποθέτει όλες τις ελπίδες της στην εφαρμογή της Σύμβασης, ώστε να μπορέσουν όλα τα άτομα με αναπηρία της χώρας να αποκτήσουν πρόσβαση επί ίσοις όροις στο εκπαιδευτικό σύστημα, την εργασία, την πρόνοια και την υγεία.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Από την πλευρά της, η αντιπροσωπεία της Ε.Σ.Α.μεΑ. απαρίθμησε τα προβλήματα που αντιμετωπίζουν οι Έλληνες και Ελληνίδες με αναπηρία στους παραπάνω τομείς, περιέγραψε τις συνθήκες διαβίωσης των ατόμων με αναπηρία στην Ελλάδα, όπως αυτές διαμορφώνονται μέσα από το εθνικό νομοθετικό πλαίσιο, αλλά και τους στόχους του μέλλοντος για το εθνικό μας αναπηρικό κίνημα, ενώ τόνισε ότι είναι πολύτιμες τέτοιου είδους συναντήσεις, προκειμένου να λάβει σάρκα και οστά η φιλοσοφία «Τίποτα για τα άτομα με αναπηρία, χωρίς τα άτομα με αναπηρία» σε κάθε γωνιά του πλανήτη.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9:22:00Z</dcterms:created>
  <dc:creator>anthi</dc:creator>
  <dc:description/>
  <cp:keywords/>
  <dc:language>en-US</dc:language>
  <cp:lastModifiedBy>Antheona</cp:lastModifiedBy>
  <cp:lastPrinted>2010-09-22T12:23:00Z</cp:lastPrinted>
  <dcterms:modified xsi:type="dcterms:W3CDTF">2010-09-22T09: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