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0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οβολή αιτήσεων και δικαιολογητικών για τη χορήγηση 8 αδειών εκμετάλλευσης περιπτέρου σε Δήμους του Νομού Ροδόπ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ία Ροδόπης ανακοίνωσε ότι </w:t>
      </w:r>
      <w:r>
        <w:rPr>
          <w:rFonts w:cs="Arial Narrow" w:ascii="Arial Narrow" w:hAnsi="Arial Narrow"/>
          <w:b/>
          <w:bCs/>
        </w:rPr>
        <w:t>η υποβολή των αιτήσεων</w:t>
      </w:r>
      <w:r>
        <w:rPr>
          <w:rFonts w:cs="Arial Narrow" w:ascii="Arial Narrow" w:hAnsi="Arial Narrow"/>
          <w:bCs/>
        </w:rPr>
        <w:t xml:space="preserve"> μαζί με τα απαραίτητα δικαιολογητικά για τη χορήγηση (3) αδειών περιπτέρου στο Δήμο Κομοτηνής και από μίας (1) στους Δήμους Κικίδιο, οικισμό Ήφαιστος, οικισμό Καρυδιάς, οικισμό Θρυλόριο, και οικισμό Υφαντών στα άτομα με αναπηρία (ΑμεΑ), πολύτεκνους και πολεμιστές Κύπρου </w:t>
      </w:r>
      <w:r>
        <w:rPr>
          <w:rFonts w:cs="Arial Narrow" w:ascii="Arial Narrow" w:hAnsi="Arial Narrow"/>
          <w:b/>
          <w:bCs/>
        </w:rPr>
        <w:t xml:space="preserve">θα λήξει στις 30 Σεπτεμβρ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w:t>
      </w: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Cs/>
        </w:rPr>
        <w:t xml:space="preserve">Για περαιτέρω διευκρινίσεις και πληροφορίες επί του θέματος, οι ενδιαφερόμενοι μπορούν να απευθύνονται στο  Τμήμα Διοικητικής Μέριμνας της Νομαρχίας Ροδόπης, τηλ: 2531022618. </w:t>
      </w:r>
    </w:p>
    <w:p>
      <w:pPr>
        <w:pStyle w:val="Normal"/>
        <w:jc w:val="both"/>
        <w:rPr>
          <w:rFonts w:ascii="Arial Narrow" w:hAnsi="Arial Narrow" w:cs="Arial Narrow"/>
          <w:b/>
          <w:b/>
          <w:bCs/>
          <w:u w:val="single"/>
        </w:rPr>
      </w:pPr>
      <w:r>
        <w:rPr>
          <w:rFonts w:cs="Arial Narrow" w:ascii="Arial Narrow" w:hAnsi="Arial Narrow"/>
          <w:b/>
          <w:bCs/>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5:00Z</dcterms:created>
  <dc:creator>anthi</dc:creator>
  <dc:description/>
  <cp:keywords/>
  <dc:language>en-US</dc:language>
  <cp:lastModifiedBy>Antheona</cp:lastModifiedBy>
  <cp:lastPrinted>2008-03-28T09:47:00Z</cp:lastPrinted>
  <dcterms:modified xsi:type="dcterms:W3CDTF">2010-09-0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