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3.09.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2654……...</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pPr>
      <w:r>
        <w:rPr>
          <w:rFonts w:eastAsia="Batang;바탕" w:cs="Latha" w:ascii="Arial Narrow" w:hAnsi="Arial Narrow"/>
          <w:b/>
          <w:bCs/>
          <w:sz w:val="28"/>
          <w:szCs w:val="28"/>
        </w:rPr>
        <w:t>Ζητείται ρητή δέσμευση της πολιτικής ηγεσίας του Υπ. Υγείας για οικονομική και πολιτική στήριξη μακράς πνοής για τη σωτηρία, την εξυγίανση και την αναμόρφωση της Σχολής Τυφλών Β.Ε. Ο ΗΛΙΟΣ</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rFonts w:ascii="Arial Narrow" w:hAnsi="Arial Narrow" w:cs="Arial Narrow"/>
          <w:bCs/>
        </w:rPr>
      </w:pPr>
      <w:r>
        <w:rPr>
          <w:rFonts w:cs="Arial Narrow" w:ascii="Arial Narrow" w:hAnsi="Arial Narrow"/>
          <w:bCs/>
        </w:rPr>
        <w:t xml:space="preserve">Επιστολή στον Υφυπουργό Υγείας, Διατροφής και Άθλησης  κ. Μιχάλη Τιμοσίδη απέστειλε η Εθνική Συνομοσπονδία Ατόμων με Αναπηρία προκειμένου να θέσει υπόψη του τις θέσεις του κινήματος των τυφλών και γενικότερα του κινήματος των ατόμων με αναπηρία και των οικογενειών τους, για την κατάσταση που επικρατεί στη Σχολή Τυφλών Β.Ε. «Ο ΗΛΙΟ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Όπως τονίζει η Συνομοσπονδία, η δεινή κατάσταση που επικρατεί δεν επιτρέπει στη Σχολή Τυφλών Β.Ε. «Ο ΗΛΙΟΣ» να ανταποκριθεί στοιχειωδώς στην παροχή υπηρεσιών στα τυφλά άτομα και στα άτομα με προβλήματα όρασης στη Βόρεια Ελλάδα, ιδιαίτερα στα παιδιά. Επιπλέον επεσήμανε ότι σήμερα 13 Σεπτέμβρη, ημέρα που άνοιξαν τα σχολεία, κάποια τυφλά παιδιά δεν θα πάνε σχολείο.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Η Συνομοσπονδία κρούει τον κώδωνα του κινδύνου για μια ακόμα φορά και επισημαίνει ότι απαιτείται εδώ και τώρα, δράση συγκεκριμένη, δράση αποτελεσματική, δράση προωθητική. Επιπλέον υπογραμμίζει ότι δεν μπορεί και δεν πρέπει η κατάσταση στη Σχολή Τυφλών «Ο ΗΛΙΟΣ» να αποτελέσει αντικείμενο πολιτικής και κομματικής εκμετάλλευσης από κανένα, καθώς τα δικαιώματα των τυφλών παιδιών δεν έχουν χρώμα και καλεί την κυβέρνηση ως οφείλει, να τα εγγυηθεί και ταυτόχρονα να τα προστατεύσει.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Τέλος, αναγνωρίζοντας το δίκαιο των εργαζομένων στη σχολή, στους οποίους πάντοτε εξέφραζε αλληλεγγύη στα αιτήματά τους, καλεί την ηγεσία του Υπουργείου για την άμεση εξεύρεση λύσης, ώστε να λήξει η επίσχεση εργασίας και  να αποδοθούν τα δεδουλευμένα στους εργαζόμενου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Τα πολλά λόγια είναι φτώχεια. Το κίνημα των Τυφλών στη Μακεδονία, στη Θράκη, σε όλη τη χώρα, οι γονείς των τυφλών παιδιών, το αναπηρικό κίνημα στο σύνολό του, ήταν, είναι και θα είναι, σε αγωνιστική κινητοποίηση για τη σωτηρία της Σχολής, διεκδικώντας, με ρητή δημόσια δέσμευση του Υπουργείου, να γίνει σαφές ότι η σημερινή Διοίκηση υπό τον Πρόεδρο κο Καρτσιώτη, θα τύχει της αμέριστης υποστήριξης, οικονομικής και πολιτικής, προκειμένου να σώσει τη Σχολή Τυφλών «Ο ΗΛΙΟΣ», να την εξυγιάνει και να την αναμορφώσει, για να μπορεί αυτή να επιτελέσει αποτελεσματικά το έργο της. Είτε από τον προϋπολογισμό, είτε από τα κρατικά λαχεία, είτε από οποιαδήποτε άλλη πηγή, μπορεί και πρέπει να εξευρεθούν οι αναγκαίοι πόροι τώρα και να δεσμευτούν για την επόμενη περίοδο, προκειμένου να υποστηριχθεί οικονομικά η Σχολή για να ξεφύγει από τη δεινή θέση που βρίσκεται σήμερα. Είναι απαραίτητο εδώ και τώρα, να αντιμετωπιστούν οι ανάγκες των εργαζομένων στη Σχολή.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Το αναπηρικό κίνημα ζητεί λύση εδώ και τώρα. Αν υπάρξει ολιγωρία ή καθυστέρηση και το αδιέξοδο συνεχιστεί, σύσσωμο το αναπηρικό κίνημα θα βρίσκεται απέναντι,  σε αγωνιστική κινητοποίηση.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Για περισσότερες πληροφορίες επικοινωνήστε με τον Πρόεδρο της Ε.Σ.Α.μεΑ. κ. Ιωάννη Βαρδακαστάνη στο κινητό τηλέφωνο 6937 157 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9:53:00Z</dcterms:created>
  <dc:creator>anthi</dc:creator>
  <dc:description/>
  <cp:keywords/>
  <dc:language>en-US</dc:language>
  <cp:lastModifiedBy>Antheona</cp:lastModifiedBy>
  <cp:lastPrinted>2008-03-28T09:47:00Z</cp:lastPrinted>
  <dcterms:modified xsi:type="dcterms:W3CDTF">2010-09-13T09: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