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51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pBdr>
          <w:bottom w:val="single" w:sz="4" w:space="1" w:color="000000"/>
        </w:pBdr>
        <w:jc w:val="center"/>
        <w:rPr>
          <w:rFonts w:ascii="Arial Narrow" w:hAnsi="Arial Narrow" w:cs="Arial Narrow"/>
          <w:b/>
          <w:b/>
          <w:bCs/>
          <w:i/>
          <w:i/>
          <w:sz w:val="28"/>
          <w:szCs w:val="28"/>
        </w:rPr>
      </w:pPr>
      <w:r>
        <w:rPr>
          <w:rFonts w:cs="Arial Narrow" w:ascii="Arial Narrow" w:hAnsi="Arial Narrow"/>
          <w:b/>
          <w:bCs/>
          <w:sz w:val="28"/>
          <w:szCs w:val="28"/>
        </w:rPr>
        <w:t>Προτάσεις της Ε.Σ.Α.μεΑ. για το ν/σ «Ανάπτυξη της δια βίου μάθησης και λοιπές διατάξεις»</w:t>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pPr>
      <w:r>
        <w:rPr>
          <w:rFonts w:cs="Arial Narrow" w:ascii="Arial Narrow" w:hAnsi="Arial Narrow"/>
          <w:bCs/>
        </w:rPr>
        <w:t>Στο πλαίσιο της διαβούλευσης του σχεδίου νόμου «Ανάπτυξη της δια βίου μάθησης και λοιπές διατάξεις», η  Ε.Σ.Α.μεΑ. κατέθεσε τις παρατηρήσεις / προτάσεις της προκειμένου να διασφαλιστεί η διάχυση της διάστασης της αναπηρίας σε όλα τα προγράμματα δια βίου μάθησης που απευθύνονται στον γενικό πληθυσμό (</w:t>
      </w:r>
      <w:r>
        <w:rPr>
          <w:rFonts w:cs="Arial Narrow" w:ascii="Arial Narrow" w:hAnsi="Arial Narrow"/>
          <w:bCs/>
          <w:lang w:val="en-US"/>
        </w:rPr>
        <w:t>mainstreaming</w:t>
      </w:r>
      <w:r>
        <w:rPr>
          <w:rFonts w:cs="Arial Narrow" w:ascii="Arial Narrow" w:hAnsi="Arial Narrow"/>
          <w:bCs/>
        </w:rPr>
        <w:t>), αλλά και η ειδική μέριμνα στη σχέση δια βίου μάθησης και αναπηρίας με την υλοποίηση στοχευμένων προγραμμάτων.</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cs="Arial Narrow" w:ascii="Arial Narrow" w:hAnsi="Arial Narrow"/>
          <w:bCs/>
        </w:rPr>
        <w:t xml:space="preserve">Με βάση μελέτες το εκπαιδευτικό επίπεδο των ατόμων με αναπηρία χαρακτηρίζεται από ένα </w:t>
      </w:r>
      <w:r>
        <w:rPr>
          <w:rFonts w:cs="Arial Narrow" w:ascii="Arial Narrow" w:hAnsi="Arial Narrow"/>
          <w:bCs/>
          <w:iCs/>
        </w:rPr>
        <w:t>συσσωρευμένο έλλειμμα</w:t>
      </w:r>
      <w:r>
        <w:rPr>
          <w:rFonts w:cs="Arial Narrow" w:ascii="Arial Narrow" w:hAnsi="Arial Narrow"/>
          <w:b/>
          <w:bCs/>
        </w:rPr>
        <w:t xml:space="preserve"> </w:t>
      </w:r>
      <w:r>
        <w:rPr>
          <w:rFonts w:cs="Arial Narrow" w:ascii="Arial Narrow" w:hAnsi="Arial Narrow"/>
          <w:bCs/>
          <w:iCs/>
        </w:rPr>
        <w:t>το οποίο αναπαράγεται ακόμη και σήμερα</w:t>
      </w:r>
      <w:r>
        <w:rPr>
          <w:rFonts w:cs="Arial Narrow" w:ascii="Arial Narrow" w:hAnsi="Arial Narrow"/>
          <w:bCs/>
        </w:rPr>
        <w:t>, παρά τα θετικά βήματα που έχουν γίνει. Συνεπώς η Δια Βίου Μάθηση καλείται να συμβάλει στην αποκατάσταση όχι μόνο των τρεχόντων αλλά και των συσσωρευμένων προβλημάτων στο εκπαιδευτικό επίπεδο  των ατόμων με αναπηρία όλων των ηλικιών.</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Έρευνα που έγινε στη Μεγάλη Βρετανία για τη συμμετοχή διαφόρων ομάδων του πληθυσμού στη Δια Βίου Μάθηση την περίοδο 1998-2003 (</w:t>
      </w:r>
      <w:r>
        <w:rPr>
          <w:rFonts w:cs="Arial Narrow" w:ascii="Arial Narrow" w:hAnsi="Arial Narrow"/>
          <w:bCs/>
          <w:lang w:val="en-GB"/>
        </w:rPr>
        <w:t>Macleod</w:t>
      </w:r>
      <w:r>
        <w:rPr>
          <w:rFonts w:cs="Arial Narrow" w:ascii="Arial Narrow" w:hAnsi="Arial Narrow"/>
          <w:bCs/>
        </w:rPr>
        <w:t xml:space="preserve"> 2007), έδειξε ότι τα άτομα με αναπηρία όχι μόνο έχουν αναλογικά πολύ μικρότερη συμμετοχή σε σχέση με το γενικό πληθυσμό, αλλά και ότι διαχρονικά η απόσταση αυτή παραμένει σταθερή. Περαιτέρω η ίδια έρευνα ανέδειξε και τη σχετικά δυσμενέστερη θέση των γυναικών με αναπηρία οι οποίες στο θέμα της Δια Βίου Μάθησης βιώνουν διπλή διάκριση. Αυτό σημαίνει ότι η</w:t>
      </w:r>
      <w:r>
        <w:rPr>
          <w:rFonts w:cs="Arial Narrow" w:ascii="Arial Narrow" w:hAnsi="Arial Narrow"/>
          <w:bCs/>
          <w:i/>
        </w:rPr>
        <w:t xml:space="preserve"> </w:t>
      </w:r>
      <w:r>
        <w:rPr>
          <w:rFonts w:cs="Arial Narrow" w:ascii="Arial Narrow" w:hAnsi="Arial Narrow"/>
          <w:bCs/>
        </w:rPr>
        <w:t>Δια Βίου Μάθηση είναι δυνατόν να αναπαράγει αρχικές και προϋπάρχουσες ανισότητες στην εκπαίδευση, στοιχείο που συνεπάγεται ότι τα άτομα με αναπηρία παρακολουθούν σε μικρότερο βαθμό προγράμματα Δια Βίου Μάθησ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τη γεφύρωση του ανωτέρω χάσματος, ως στόχος του εθνικού στρατηγικού σχεδιασμού για μια πολυεπίπεδη ανάπτυξη της Διά Βίου Μάθησης στην Ελλάδα, πρέπει να τίθεται όχι μόνο η αύξηση των ποσοστών συμμετοχής σε αυτή, αλλά και ειδικότερα η μείωση του χάσματος συμμετοχής που παρουσιάζετε μεταξύ ατόμων με και χωρίς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Υπό αυτά τα δεδομένα, η Συνομοσπονδία υπέβαλε συγκεκριμένες προτάσεις επί των άρθρων του νομοσχεδίου, τα οποία εκτίθενται αναλυτικά στο συνημμένο έγγραφ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30:00Z</dcterms:created>
  <dc:creator>anthi</dc:creator>
  <dc:description/>
  <cp:keywords/>
  <dc:language>en-US</dc:language>
  <cp:lastModifiedBy>Antheona</cp:lastModifiedBy>
  <cp:lastPrinted>2010-08-30T15:31:00Z</cp:lastPrinted>
  <dcterms:modified xsi:type="dcterms:W3CDTF">2010-08-30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