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8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sz w:val="28"/>
          <w:szCs w:val="28"/>
        </w:rPr>
      </w:pPr>
      <w:r>
        <w:rPr>
          <w:rFonts w:cs="Arial Narrow" w:ascii="Arial Narrow" w:hAnsi="Arial Narrow"/>
          <w:b/>
          <w:bCs/>
          <w:sz w:val="28"/>
          <w:szCs w:val="28"/>
        </w:rPr>
        <w:t>Ενημέρωση επί των διαδικασιών χορήγησης αδειών  εκμετάλλευσης περιπτέρων σε Δήμους της Νομαρχίας Κοζάνης</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Κοζάνης  εξέδωσε ανακοίνωση, η οποία αφορά στην έναρξη της κατάθεσης αιτήσεων και δικαιολογητικών για την χορήγηση μίας (1) άδειας εκμετάλλευσης περιπτέρου Α.μεΑ. και λοιπών κατηγοριών, στο Δήμο Ασκίου, (1) μίας άδειας στο Δήμο Σιάτιστας, τριών (3) αδειών στο Δήμο Πολεμαρχίας, μίας (1) στο Δήμο Βελβεντού, μίας (1) στο Δήμο Ελιμείας, τριών (3) στο Δήμο Μουρικίου, δύο (2) στο Δήμο Σερβίων, μόιας (1) στο Δήμο εάπολης, δύο (2) στο Δήμο Υψηλάντη, και μίας (1) στο Δήμο Ελλησπόντ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ενδιαφερόμενοι έχουν δικαίωμα μίας αίτησης που θα γίνεται για θέση περιπτέρου του τοπικού διαμερίσματος ή Δήμου στον οποίο κατοικούν, και σε περίπτωση που δεν υπάρχει εκεί σε θέση περιπτέρου στον κοντινότερο Δήμ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Οι αιτήσεις και τα δικαιολογητικά σύμφωνα με την ανακοίνωση της Νομαρχίας παραλαμβάνονται έως και τις 10-9-2010 από τη Νομαρχιακή Αυτοδιοίκηση Κοζάνης στον ημιόροφο στο γραφείο 9.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γνωστές και ως Επιτροπές του Ι.Κ.Α. για το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ην ανωτέρω Επιτροπή,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1:00Z</dcterms:created>
  <dc:creator>anthi</dc:creator>
  <dc:description/>
  <cp:keywords/>
  <dc:language>en-US</dc:language>
  <cp:lastModifiedBy>Antheona</cp:lastModifiedBy>
  <cp:lastPrinted>2008-03-28T09:47:00Z</cp:lastPrinted>
  <dcterms:modified xsi:type="dcterms:W3CDTF">2010-08-2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