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8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t>Χορήγηση αδειών εκμετάλλευσης νέων και σχολαζόντων περιπτέρων από τη Νομαρχία Μαγνησίας</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Η Ε.Σ.Α.μεΑ. ενημερώνει ότι η Νομαρχία Μαγνησίας, σύμφωνα με το υπ’ αριθ. πρωτ. 7920/13-8-2010 έγγραφό της θα προχωρήσει στην παραχώρηση 39 νέων και σχολαζόντων αδειών περιπτέρων σε πολεμιστές Κύπρου, άτομα με αναπηρία και πολύτεκν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Οι ενδιαφερόμενοι μπορούν να καταθέσουν σχετική αίτηση και  δικαιολογητικά στο αρμόδιο γραφείο της Νομαρχίας Μαγνησίας Νομαρχίας (Τμήμα Αστικής και Δημοτικής Κατάστασης τηλ: 241352560-1). </w:t>
      </w:r>
      <w:r>
        <w:rPr>
          <w:rFonts w:cs="Arial Narrow" w:ascii="Arial Narrow" w:hAnsi="Arial Narrow"/>
          <w:b/>
          <w:bCs/>
        </w:rPr>
        <w:t>Η κατάθεση των δικαιολογητικών θα γίνεται έως και την 30</w:t>
      </w:r>
      <w:r>
        <w:rPr>
          <w:rFonts w:cs="Arial Narrow" w:ascii="Arial Narrow" w:hAnsi="Arial Narrow"/>
          <w:b/>
          <w:bCs/>
          <w:vertAlign w:val="superscript"/>
        </w:rPr>
        <w:t>η</w:t>
      </w:r>
      <w:r>
        <w:rPr>
          <w:rFonts w:cs="Arial Narrow" w:ascii="Arial Narrow" w:hAnsi="Arial Narrow"/>
          <w:b/>
          <w:bCs/>
        </w:rPr>
        <w:t xml:space="preserve"> Σεπτεμβρίου 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Υπενθυμίζεται ότι μεταξύ των υπολοίπων δικαιολογητικών που ορίζει το Π.Δ. 37/2009, πρέπει να καταθέσουν πιστοποιητικό αναπηρίας που έχει εκδοθεί από τις Πρωτοβάθμιές ή Δευτεροβάθμιες Επιτροπές του Ν. 2556/97 (γνωστές ως επιτροπές που εκδίδουν πιστοποιητικό αναπηρίας για το Ν. 2643/98).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έλος, τακτικός  εκπρόσωπος της  Ε.Σ.Α.μεΑ. στην Επιτροπή Ελέγχου Αδειών Περιπτέρων της Νομαρχίας Μαγνησίας ορίστηκε η κ. Καρανικόλα Ουρανία Πρόεδρος του Συλλόγου Γονέων &amp; Κηδεμόνων &amp; Φίλων ΑμεΑ Νομού Μαγνησίας και αναπληρώτρια αυτής η κ. Αριστείδου Αρίστη Πρόεδρος της Ένωσης Γονέων Παιδιών και Εφήβων με Σ.Δ. Νομού Μαγνησί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3:00Z</dcterms:created>
  <dc:creator>anthi</dc:creator>
  <dc:description/>
  <cp:keywords/>
  <dc:language>en-US</dc:language>
  <cp:lastModifiedBy>Antheona</cp:lastModifiedBy>
  <cp:lastPrinted>2008-03-28T09:47:00Z</cp:lastPrinted>
  <dcterms:modified xsi:type="dcterms:W3CDTF">2010-08-24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