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8.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6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ιαβούλευση επί του Σχεδίου Νόμου για τη “Χορήγηση ενισχύσεων σε ιδιωτικές επενδύσεις για την προώθηση της οικονομικής και κοινωνικής ανάπτυξης και την περιφερειακή σύγκλιση και άλλες διατάξει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Η Εθνική Συνομοσπονδία Ατόμων με Αναπηρία κατέθεσε με επιστολή της στην Υπουργό Οικονομίας, Ανταγωνιστικότητας &amp; Ναυτιλίας</w:t>
      </w:r>
      <w:r>
        <w:rPr>
          <w:rFonts w:cs="Arial Narrow" w:ascii="Arial Narrow" w:hAnsi="Arial Narrow"/>
          <w:b/>
          <w:bCs/>
        </w:rPr>
        <w:t xml:space="preserve"> </w:t>
      </w:r>
      <w:r>
        <w:rPr>
          <w:rFonts w:cs="Arial Narrow" w:ascii="Arial Narrow" w:hAnsi="Arial Narrow"/>
          <w:bCs/>
        </w:rPr>
        <w:t>κ. Λ. Κατσέλη</w:t>
      </w:r>
      <w:r>
        <w:rPr>
          <w:rFonts w:cs="Arial Narrow" w:ascii="Arial Narrow" w:hAnsi="Arial Narrow"/>
          <w:b/>
          <w:bCs/>
        </w:rPr>
        <w:t xml:space="preserve"> </w:t>
      </w:r>
      <w:r>
        <w:rPr>
          <w:rFonts w:cs="Arial Narrow" w:ascii="Arial Narrow" w:hAnsi="Arial Narrow"/>
          <w:bCs/>
        </w:rPr>
        <w:t>τις απόψεις - προτάσεις της για το νέο Αναπτυξιακό Νόμο στο πλαίσιο της σχετικής δημόσιας διαβούλευση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Όπως τονίζει η Συνομοσπονδία στόχος είναι ο νέος Αναπτυξιακός Νόμος να λειτουργήσει ως εργαλείο και για την ισότιμη ένταξη των πολιτών με αναπηρία στη βάση των νέων ευρωπαϊκών προσεγγίσεων και πολιτικών για την αναπηρία, όπως αυτές διατυπώθηκαν στον Κανονισμό (ΕΚ) 1083/2006, άρθρο 16.</w:t>
      </w:r>
      <w:r>
        <w:rPr>
          <w:rFonts w:cs="Arial Narrow" w:ascii="Arial Narrow" w:hAnsi="Arial Narrow"/>
          <w:b/>
          <w:bCs/>
        </w:rPr>
        <w:t xml:space="preserve"> </w:t>
      </w:r>
      <w:r>
        <w:rPr>
          <w:rFonts w:cs="Arial Narrow" w:ascii="Arial Narrow" w:hAnsi="Arial Narrow"/>
          <w:bCs/>
        </w:rPr>
        <w:t>Η Ε.Σ.Α.μεΑ. θεωρεί ότι ο νέος Αναπτυξιακός Νόμος θα αποτελέσει πραγματικά εθνική ευκαιρία η οποία, από κοινού με το ΕΣΠΑ 2007 – 2013, θα σηματοδοτήσει μια νέα εποχή, δίχως διακρίσεις, για τη μεγάλη πληθυσμιακή ομάδα των ατόμων με αναπηρία. Θα συνδράμει στον επανακαθορισμό του ρόλου των πολιτών με αναπηρία, αίροντας τα εμπόδια που μέχρι σήμερα τους απέκλειαν από μια σειρά κοινωνικο-οικονομικές δραστηριότητες και στην ισότιμη με κάθε άλλο πολίτη αντιμετώπισή τους, ενώ ταυτόχρονα θα συντελέσει στην εθνική οικονομική ανάπτυξη διασφαλίζοντας τη συμμετοχή σε αυτή μιας μεγάλης μερίδας καταναλωτών, αποκλεισμένων μέχρι σήμερ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ε αυτό το μήκος κύματος, η Συνομοσπονδία προτείνει σειρά τροποποιήσεων / βελτιώσεων του υπό διαβούλευση Σχεδίου Νόμου.</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Το πλήρες κείμενο των προτάσεων της Ε.Σ.Α.μεΑ. επισυνάπτεται.</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37:00Z</dcterms:created>
  <dc:creator>anthi</dc:creator>
  <dc:description/>
  <cp:keywords/>
  <dc:language>en-US</dc:language>
  <cp:lastModifiedBy>Antheona</cp:lastModifiedBy>
  <cp:lastPrinted>2008-03-28T09:47:00Z</cp:lastPrinted>
  <dcterms:modified xsi:type="dcterms:W3CDTF">2010-08-23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