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7.10…….</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314</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Απάντηση της Ε.Σ.Α.μεΑ. στο πλαίσιο της δημόσιας διαβούλευσης επί του Σχεδίου Νόμου ‘Εθνική Σχολή Δικαστών και άλλες διατάξεις’</w:t>
      </w:r>
      <w:r>
        <w:rPr>
          <w:rFonts w:cs="Arial Narrow" w:ascii="Arial Narrow" w:hAnsi="Arial Narrow"/>
          <w:b/>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θνική Συνομοσπονδία Ατόμων με Αναπηρία σε συνέχεια της από 19.07.2010 συμμετοχής της στη δημόσια ηλεκτρονική διαβούλευση επί του Σχεδίου Νόμου ‘Εθνική Σχολή Δικαστών και άλλες διατάξεις’, απέστειλε και εγγράφως το σύνολο των προτάσεών της στον Υπουργό Δικαιοσύνης, Διαφάνειας και Ανθρωπίνων Δικαιωμάτων κ. Χ. Καστανίδ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Ένα από τα αιτήματα, το οποίο είχε συμπεριληφθεί στο υπ’ αριθ. πρωτ. 407/01.02.2010 υπόμνημα που είχε αποστείλει στον Υπουργό η Συνομοσπονδία, αφορούσε στη λήψη μέτρων για την κατάρτιση / ενημέρωση  σε θέματα αναπηρίας και προσβασιμότητας τόσο στελεχών του Υπουργείου και των εποπτευόμενων από αυτό Υπηρεσιών και Φορέων, όσο και των δικηγόρων, των συμβολαιογράφων, των δικαστικών λειτουργών και εισαγγελέων, των σωφρονιστικών υπαλλήλων κ.λπ. προκειμένου να εξοικειωθούν με τις ανάγκες των ατόμων με αναπηρία, τα δικαιώματά τους και τις παραβιάσεις αυτών με τις οποίες έρχονται συχνά αντιμέτωπο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λυτικά τα αιτήματα και οι προτάσεις της Συνομοσπονδίας παρουσιάζονται στο συνημμένο έγγραφ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7:00Z</dcterms:created>
  <dc:creator>anthi</dc:creator>
  <dc:description/>
  <cp:keywords/>
  <dc:language>en-US</dc:language>
  <cp:lastModifiedBy>Antheona</cp:lastModifiedBy>
  <cp:lastPrinted>2008-03-28T09:47:00Z</cp:lastPrinted>
  <dcterms:modified xsi:type="dcterms:W3CDTF">2010-07-2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