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33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Ενημέρωση επί των διαδικασιών χορήγησης αδειών  εκμετάλλευσης περιπτέρων σε Δήμους του Νομού Ηρακλείου</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Η Συνομοσπονδία ενημερώνει ότι η Νομαρχιακή Αυτοδιοίκηση Ηρακλείου εξέδωσε ανακοίνωση, η οποία αφορά στην έναρξη της κατάθεσης αιτήσεων και δικαιολογητικών για την χορήγηση αδειών εκμετάλλευσης περιπτέρων Α.μεΑ. και λοιπών κατηγοριών σε Δήμους της Νομαρχί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Οι αιτήσεις και τα δικαιολογητικά</w:t>
      </w:r>
      <w:r>
        <w:rPr>
          <w:rFonts w:cs="Arial Narrow" w:ascii="Arial Narrow" w:hAnsi="Arial Narrow"/>
          <w:bCs/>
        </w:rPr>
        <w:t>, όπως αυτά αναφέρονται στο άρθρο 9 του Π.Δ. 37/2009,</w:t>
      </w:r>
      <w:r>
        <w:rPr>
          <w:rFonts w:cs="Arial Narrow" w:ascii="Arial Narrow" w:hAnsi="Arial Narrow"/>
          <w:b/>
          <w:bCs/>
        </w:rPr>
        <w:t xml:space="preserve"> υποβάλλονται έως τις 30-8-2010, είτε αυτοπροσώπως, είτε ταχυδρομικά στ</w:t>
      </w:r>
      <w:r>
        <w:rPr>
          <w:rFonts w:cs="Arial Narrow" w:ascii="Arial Narrow" w:hAnsi="Arial Narrow"/>
          <w:bCs/>
        </w:rPr>
        <w:t>ο</w:t>
      </w:r>
      <w:r>
        <w:rPr>
          <w:rFonts w:cs="Arial Narrow" w:ascii="Arial Narrow" w:hAnsi="Arial Narrow"/>
          <w:b/>
          <w:bCs/>
        </w:rPr>
        <w:t xml:space="preserve"> Τμήμα Διοικητικής Μέριμνας της Νομαρχίας </w:t>
      </w:r>
      <w:r>
        <w:rPr>
          <w:rFonts w:cs="Arial Narrow" w:ascii="Arial Narrow" w:hAnsi="Arial Narrow"/>
          <w:bCs/>
        </w:rPr>
        <w:t>στη Δ/νση Νομαρχιακή Αυτοδιοίκηση Ηρακλείου, Τμήμα Διοικητικής Μέριμνας, Πλατεία Ελευθερίας Τ.Κ. 71202.</w:t>
      </w:r>
      <w:r>
        <w:rPr>
          <w:rFonts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ίσης, σύμφωνα με την ανακοίνωση της Νομαρχίας αιτήσεις που τυχόν έχουν υποβληθεί από ενδιαφερόμενους προς της απογραφής της εν λόγω ανακοίνωσης δεν θα ληφθούν υπόψη και οι δικαιούχοι πρέπει να επανέλθουν με νέα αίτηση έως τις 30-8-2010.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Υγειονομικές Επιτροπές του Ν. 2556/1997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39:00Z</dcterms:created>
  <dc:creator>anthi</dc:creator>
  <dc:description/>
  <cp:keywords/>
  <dc:language>en-US</dc:language>
  <cp:lastModifiedBy>Antheona</cp:lastModifiedBy>
  <cp:lastPrinted>2008-03-28T09:47:00Z</cp:lastPrinted>
  <dcterms:modified xsi:type="dcterms:W3CDTF">2010-07-26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