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6.07.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35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Επιτέλους «πράσινο φως» στην αξιοποίηση δύο κληροδοτημάτων στην Πάτρα προς όφελος των ατόμων με αναπηρία</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Οι αγώνες του αναπηρικού κινήματος φαίνεται να βρίσκουν δικαίωση</w:t>
      </w:r>
    </w:p>
    <w:p>
      <w:pPr>
        <w:pStyle w:val="Normal"/>
        <w:jc w:val="both"/>
        <w:rPr>
          <w:rFonts w:ascii="Arial Narrow" w:hAnsi="Arial Narrow" w:eastAsia="Batang;바탕" w:cs="Arial Narrow"/>
          <w:b/>
          <w:b/>
          <w:bCs/>
        </w:rPr>
      </w:pPr>
      <w:r>
        <w:rPr>
          <w:rFonts w:eastAsia="Batang;바탕" w:cs="Arial Narrow" w:ascii="Arial Narrow" w:hAnsi="Arial Narrow"/>
          <w:b/>
          <w:bCs/>
        </w:rPr>
      </w:r>
    </w:p>
    <w:p>
      <w:pPr>
        <w:pStyle w:val="Normal"/>
        <w:jc w:val="both"/>
        <w:rPr>
          <w:rFonts w:ascii="Arial Narrow" w:hAnsi="Arial Narrow" w:cs="Arial Narrow"/>
          <w:bCs/>
        </w:rPr>
      </w:pPr>
      <w:r>
        <w:rPr>
          <w:rFonts w:cs="Arial Narrow" w:ascii="Arial Narrow" w:hAnsi="Arial Narrow"/>
          <w:bCs/>
        </w:rPr>
        <w:t>Θετική έκβαση είχε η συνεδρίαση των Επιτροπών Διαχείρισης των κληροδοτημάτων Σταθακόπουλου και Καρανικολού στην Πάτρα, στην οποία προέδρευσε ο Δήμαρχος Πατρέων κ. Ανδρέας Φούρας ως προς την αξιοποίηση των κληροδοτημάτων προς όφελος των ατόμων με αναπηρία, ένα πολλάκις διατυπωμένο αίτημα των οργανώσεων τα ων ατόμων με αναπηρία και των οικογενειών τους στην Πάτρα, που υποστήριξε ένθερμα από την αρχή η Ε.Σ.ΑμεΑ.</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Κατά τη συνεδρίαση της Πέμπτης 22.07.2010, οι Επιτροπές αποφάσισαν να προχωρήσουν στις ανάλογες μελέτες , ώστε στο πλαίσιο του ΕΣΠΑ 2007-2013 να δημιουργηθούν 4 δομές, για 4 διαφορετικές κατηγορίες αναπηρίας (αυτισμό, νοητική αναπηρία, βαριές αναπηρίες και ψυχική αναπηρί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Εθνική Συνομοσπονδία Ατόμων με Αναπηρία, η οποία έχει πολλές φορές καταθέσει τις σχετικές προτάσεις της και τα αιτήματα του αναπηρικού κινήματος, με μόνη επιδίωξη την αναβάθμιση των υπηρεσιών που παρέχονται στα άτομα με αναπηρία, ιδιαίτερα στις πιο βαριές κατηγορίες αναπηρίας, εκφράζει την ικανοποίησή της γι’ αυτή την ιστορική απόφαση των δύο κληροδοτημάτων, που παραμένουν αναξιοποίητα επί πολλά έτη, να αξιοποιηθούν με έναν τρόπο που θα βελτιώσει σημαντικά τη διαβίωση των ατόμων με αναπηρία της περιοχή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 αγώνας του αναπηρικού κινήματος δικαιώθηκε. Γι’ αυτό και η Ε.Σ.Α.μεΑ. θα συνεχίσει να βρίσκεται στην πρώτη γραμμή, ώστε σε κάθε γωνιά της χώρας, να λάβει σάρκα και οστά η διαβίωση επί ίσοις όροις όλων ανεξαιρέτως των Ελλήνων και Ελληνίδων, ώστε να αρθούν όλα τα εμπόδια στην προσπάθεια των ατόμων με αναπηρία για μια αξιοπρεπή ζωή.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34:00Z</dcterms:created>
  <dc:creator>anthi</dc:creator>
  <dc:description/>
  <cp:keywords/>
  <dc:language>en-US</dc:language>
  <cp:lastModifiedBy>Antheona</cp:lastModifiedBy>
  <cp:lastPrinted>2008-03-28T09:47:00Z</cp:lastPrinted>
  <dcterms:modified xsi:type="dcterms:W3CDTF">2010-07-26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