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07.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35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Ενημέρωση επί των διαδικασιών χορήγησης νέων αδειών εκμετάλλευσης περιπτέρων στη Νομαρχία Χανίων</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Η Ε.Σ.ΑμεΑ. ενημερώνει ότι η Νομαρχιακή Αυτοδιοίκηση (Ν.Α) Χανίων ανακοίνωσε τη </w:t>
      </w:r>
      <w:r>
        <w:rPr>
          <w:rFonts w:cs="Arial Narrow" w:ascii="Arial Narrow" w:hAnsi="Arial Narrow"/>
          <w:b/>
          <w:bCs/>
        </w:rPr>
        <w:t xml:space="preserve">χορήγηση μιας άδειας  εκμετάλλευσης περιπτέρων στο Δήμο Βουκολιών της Ν.Α. Χανίων. </w:t>
      </w:r>
      <w:r>
        <w:rPr>
          <w:rFonts w:cs="Arial Narrow" w:ascii="Arial Narrow" w:hAnsi="Arial Narrow"/>
          <w:bCs/>
        </w:rPr>
        <w:t xml:space="preserve">Οι αιτήσεις και τα απαιτούμενα δικαιολογητικά κατατίθενται στη Νομαρχιακή Αυτοδιοίκηση Χανίων, Δ/νση Διοικητικών Υπηρεσιών  και Δικαιωμάτων Πολιτών, Τμήμα Πολιτικών Δικαιωμάτων, Πλατεία Ελευθερίας, Χανιά, 73133,  </w:t>
      </w:r>
      <w:r>
        <w:rPr>
          <w:rFonts w:cs="Arial Narrow" w:ascii="Arial Narrow" w:hAnsi="Arial Narrow"/>
          <w:b/>
          <w:bCs/>
        </w:rPr>
        <w:t xml:space="preserve">έως και 9-08-2010.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τις εν λόγω Επιτροπές. </w:t>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6:00Z</dcterms:created>
  <dc:creator>anthi</dc:creator>
  <dc:description/>
  <cp:keywords/>
  <dc:language>en-US</dc:language>
  <cp:lastModifiedBy>Antheona</cp:lastModifiedBy>
  <cp:lastPrinted>2010-07-26T14:36:00Z</cp:lastPrinted>
  <dcterms:modified xsi:type="dcterms:W3CDTF">2010-07-26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