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w:t>
      </w:r>
      <w:r>
        <w:rPr>
          <w:rFonts w:cs="Arial Narrow" w:ascii="Arial Narrow" w:hAnsi="Arial Narrow"/>
          <w:color w:val="008000"/>
          <w:lang w:val="en-US"/>
        </w:rPr>
        <w:t>2</w:t>
      </w:r>
      <w:r>
        <w:rPr>
          <w:rFonts w:cs="Arial Narrow" w:ascii="Arial Narrow" w:hAnsi="Arial Narrow"/>
          <w:color w:val="008000"/>
        </w:rPr>
        <w:t>.0</w:t>
      </w:r>
      <w:r>
        <w:rPr>
          <w:rFonts w:cs="Arial Narrow" w:ascii="Arial Narrow" w:hAnsi="Arial Narrow"/>
          <w:color w:val="008000"/>
          <w:lang w:val="en-US"/>
        </w:rPr>
        <w:t>7</w:t>
      </w:r>
      <w:r>
        <w:rPr>
          <w:rFonts w:cs="Arial Narrow" w:ascii="Arial Narrow" w:hAnsi="Arial Narrow"/>
          <w:color w:val="008000"/>
        </w:rPr>
        <w:t>.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31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sz w:val="28"/>
          <w:szCs w:val="28"/>
        </w:rPr>
      </w:pPr>
      <w:r>
        <w:rPr>
          <w:rFonts w:cs="Arial Narrow" w:ascii="Arial Narrow" w:hAnsi="Arial Narrow"/>
          <w:b/>
          <w:bCs/>
          <w:sz w:val="28"/>
          <w:szCs w:val="28"/>
        </w:rPr>
        <w:t>Απάντηση της Ε.Σ.Α.μεΑ. στο πλαίσιο της δημόσιας διαβούλευσης επί του Σχεδίου Νόμου ‘Χρηματοδότηση Περιβαλλοντικών Παρεμβάσεων, Πράσινο Ταμείο, Κύρωση Δασικών Χαρτών και άλλες διατάξεις’</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 xml:space="preserve">Σε συνέχεια της από 19.07.2010 συμμετοχής της στη δημόσια ηλεκτρονική διαβούλευση επί του Σχεδίου Νόμου ‘Χρηματοδότηση Περιβαλλοντικών Παρεμβάσεων, Πράσινο Ταμείο, Κύρωση Δασικών Χαρτών και άλλες διατάξεις’, η Συνομοσπονδία απέστειλε και εγγράφως το σύνολό των προτάσεών της στην Υπουργό Περιβάλλοντος, Ενέργειας και Κλιματικής Αλλαγής κ. Τ. Μπιρμπίλη.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Ένα από τα βασικά αιτήματα, το οποίο είχε συμπεριληφθεί στο υπ’ αριθ. πρωτ. 2974/04.11.2010 υπόμνημα που είχε αποστείλει στην αρμόδια Υπουργό, ήταν η «Ένταξη της διάστασης της αναπηρίας και διάχυση/εξειδίκευση του κριτηρίου της προσβασιμότητας των ατόμων με αναπηρία σε όλες τις πολιτικές του Υπουργείου και των εποπτευόμενων Φορέων του που αφορούν στο φυσικό και δομημένο περιβάλλον (ιδιαίτερα σύνδεση του χωροταξικού σχεδιασμού, της αειφορίας και πράσινης ανάπτυξης κ.λπ. με την προσβασιμότητα) και την ενέργεια».</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Αναλυτικά οι προτάσεις της Συνομοσπονδίας συμπεριλαμβάνονται στο συνημμένο έγγραφο.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04:00Z</dcterms:created>
  <dc:creator>anthi</dc:creator>
  <dc:description/>
  <cp:keywords/>
  <dc:language>en-US</dc:language>
  <cp:lastModifiedBy>Antheona</cp:lastModifiedBy>
  <cp:lastPrinted>2008-03-28T09:47:00Z</cp:lastPrinted>
  <dcterms:modified xsi:type="dcterms:W3CDTF">2010-07-22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