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112</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επί των διαδικασιών χορήγησης αδειών εκμετάλλευσης περιπτέρων στη Νομαρχία Λάρισ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ιακή Αυτοδιοίκηση (Ν.Α) Λάρισας  ανακοίνωσε τη </w:t>
      </w:r>
      <w:r>
        <w:rPr>
          <w:rFonts w:cs="Arial Narrow" w:ascii="Arial Narrow" w:hAnsi="Arial Narrow"/>
          <w:b/>
          <w:bCs/>
        </w:rPr>
        <w:t xml:space="preserve">χορήγηση αδειών εκμετάλλευσης περιπτέρων στο Δήμο Λάρισας και στο Δήμο Τυρνάβου. </w:t>
      </w:r>
      <w:r>
        <w:rPr>
          <w:rFonts w:cs="Arial Narrow" w:ascii="Arial Narrow" w:hAnsi="Arial Narrow"/>
          <w:bCs/>
        </w:rPr>
        <w:t xml:space="preserve">Οι αιτήσεις και τα απαιτούμενα δικαιολογητικά θα παραλαμβάνονται από το Τμήμα Κοινωνικών Παροχών και Εθνικής Αντίστασης </w:t>
      </w:r>
      <w:r>
        <w:rPr>
          <w:rFonts w:cs="Arial Narrow" w:ascii="Arial Narrow" w:hAnsi="Arial Narrow"/>
          <w:b/>
          <w:bCs/>
        </w:rPr>
        <w:t xml:space="preserve">έως 23-9-2010, από 11:00 π.μ. έως 13:00 π.μ.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αίτηση και τα δικαιολογητικά παραλαμβάνονται από το Τμήμα Κοινωνικών Παροχών και Εθνικής Αντίστασης (Νομαρχιακό Κατάστημα 1</w:t>
      </w:r>
      <w:r>
        <w:rPr>
          <w:rFonts w:cs="Arial Narrow" w:ascii="Arial Narrow" w:hAnsi="Arial Narrow"/>
          <w:bCs/>
          <w:vertAlign w:val="superscript"/>
        </w:rPr>
        <w:t>ος</w:t>
      </w:r>
      <w:r>
        <w:rPr>
          <w:rFonts w:cs="Arial Narrow" w:ascii="Arial Narrow" w:hAnsi="Arial Narrow"/>
          <w:bCs/>
        </w:rPr>
        <w:t xml:space="preserve"> Όροφος Γραφείο 1.66 τηλ: 2413-506466).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7:00Z</dcterms:created>
  <dc:creator>anthi</dc:creator>
  <dc:description/>
  <cp:keywords/>
  <dc:language>en-US</dc:language>
  <cp:lastModifiedBy>Antheona</cp:lastModifiedBy>
  <cp:lastPrinted>2008-03-28T09:47:00Z</cp:lastPrinted>
  <dcterms:modified xsi:type="dcterms:W3CDTF">2010-07-02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