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6.07.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15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Προτάσεις της Ε.Σ.ΑμεΑ. επί του Σχεδίου Νόμου ¨Αναβάθμιση του Εθνικού Συστήματος Υγείας και λοιπές διατάξει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 xml:space="preserve">Τις προτάσεις/παρατηρήσεις της επί των άρθρων του νομοσχεδίου «Αναβάθμιση του Εθνικού Συστήματος Υγείας και λοιπές διατάξεις», ευελπιστώντας ότι θα συμπεριληφθούν στο τελικό νομοσχέδιο, το οποίο θα κατατεθεί προς ψήφιση στη Βουλή, απέστειλε εγγράφως η Ε.Σ.Α.μεΑ. στην Υπ. Υγείας και Κοινωνικής Αλληλεγγύης κ. </w:t>
      </w:r>
      <w:r>
        <w:rPr>
          <w:rFonts w:cs="Arial Narrow" w:ascii="Arial Narrow" w:hAnsi="Arial Narrow"/>
          <w:bCs/>
          <w:lang w:val="en-US"/>
        </w:rPr>
        <w:t>M</w:t>
      </w:r>
      <w:r>
        <w:rPr>
          <w:rFonts w:cs="Arial Narrow" w:ascii="Arial Narrow" w:hAnsi="Arial Narrow"/>
          <w:bCs/>
        </w:rPr>
        <w:t>. Ξενογιαννακοπούλου.</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Μεταξύ άλλων, η Ε.Σ.Α.μεΑ. προτείνει:</w:t>
      </w:r>
    </w:p>
    <w:p>
      <w:pPr>
        <w:pStyle w:val="Normal"/>
        <w:jc w:val="both"/>
        <w:rPr>
          <w:rFonts w:ascii="Arial Narrow" w:hAnsi="Arial Narrow" w:eastAsia="Arial Narrow" w:cs="Arial Narrow"/>
          <w:bCs/>
        </w:rPr>
      </w:pPr>
      <w:r>
        <w:rPr>
          <w:rFonts w:eastAsia="Arial Narrow"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t xml:space="preserve">- Λήψη ειδικής μέριμνας για τη δωρεάν πρόσβαση των ανασφάλιστων ατόμων με αναπηρία, καθώς και των μεταναστών με αναπηρία σε όλες τις πράξεις που διενεργούνται στην ολοήμερη λειτουργία των νοσοκομείων </w:t>
      </w:r>
    </w:p>
    <w:p>
      <w:pPr>
        <w:pStyle w:val="Normal"/>
        <w:jc w:val="both"/>
        <w:rPr>
          <w:rFonts w:ascii="Arial Narrow" w:hAnsi="Arial Narrow" w:cs="Arial Narrow"/>
          <w:bCs/>
        </w:rPr>
      </w:pPr>
      <w:r>
        <w:rPr>
          <w:rFonts w:cs="Arial Narrow" w:ascii="Arial Narrow" w:hAnsi="Arial Narrow"/>
          <w:bCs/>
        </w:rPr>
        <w:t xml:space="preserve">- Ολοήμερη λειτουργία των Κέντρων Ψυχικής Υγείας, των Ιατροπαιδαγωγικών Κέντρων, των Πολυδύναμων Ψυχιατρικών Ιατρείων και των Πολυδύναμων Ιατροπαιδαγωγικών Ιατρείων.   </w:t>
      </w:r>
    </w:p>
    <w:p>
      <w:pPr>
        <w:pStyle w:val="Normal"/>
        <w:jc w:val="both"/>
        <w:rPr>
          <w:rFonts w:ascii="Arial Narrow" w:hAnsi="Arial Narrow" w:cs="Arial Narrow"/>
          <w:bCs/>
        </w:rPr>
      </w:pPr>
      <w:r>
        <w:rPr>
          <w:rFonts w:cs="Arial Narrow" w:ascii="Arial Narrow" w:hAnsi="Arial Narrow"/>
          <w:bCs/>
        </w:rPr>
        <w:t>- Προκήρυξη 500 θέσεων ετησίως νοσηλευτικού, παραϊατρικού, βοηθητικού, επιστημονικού προσωπικού στις Μονάδες που παρέχουν υπηρεσίες Πρόνοιας και Κοινωνικής Φροντίδας</w:t>
      </w:r>
    </w:p>
    <w:p>
      <w:pPr>
        <w:pStyle w:val="Normal"/>
        <w:jc w:val="both"/>
        <w:rPr/>
      </w:pPr>
      <w:r>
        <w:rPr>
          <w:rFonts w:cs="Arial Narrow" w:ascii="Arial Narrow" w:hAnsi="Arial Narrow"/>
          <w:bCs/>
        </w:rPr>
        <w:t xml:space="preserve">- Προκήρυξη κατά προτεραιότητα κενών θέσεων ιατρών για τη στελέχωση των μονάδων χρονίων παθήσεων, όπως μονάδων τεχνητού νεφρού, μονάδων μεσογειακής αναιμίας, διαβητολογικών κέντρων, κέντρων αιμορροφιλίας, μεταμοσχευτικών κέντρων, ογκολογικών κέντρων κ.λπ.).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Τέλος, ζήτησε τη συμπερίληψη γενικών διατάξεων για τη διευθέτηση σημαντικών ζητημάτων όπως η σύσταση Διεύθυνσης Χρονίων Παθήσεων στο ΥΚΚΑ, ίδρυση Δικτύου Μονάδων Αποκατάστασης, δημιουργία ειδικού κοινωνικού πόρου με ανταποδοτικό χαρακτήρα για την ενίσχυση των τομέων της Πρόνοιας και της Ψυχικής Υγείας, ίδρυση νέων μονάδων εξειδικευμένων για όλες τις κατηγορίες χρονίων παθήσεων και αναβάθμιση των υπαρχόντων.</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30:00Z</dcterms:created>
  <dc:creator>anthi</dc:creator>
  <dc:description/>
  <cp:keywords/>
  <dc:language>en-US</dc:language>
  <cp:lastModifiedBy>Antheona</cp:lastModifiedBy>
  <cp:lastPrinted>2008-03-28T09:47:00Z</cp:lastPrinted>
  <dcterms:modified xsi:type="dcterms:W3CDTF">2010-07-06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