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7.07.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16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Δικαίωση για το αναπηρικό κίνημα </w:t>
      </w:r>
    </w:p>
    <w:p>
      <w:pPr>
        <w:pStyle w:val="Normal"/>
        <w:pBdr>
          <w:bottom w:val="single" w:sz="4" w:space="1" w:color="000000"/>
        </w:pBdr>
        <w:jc w:val="center"/>
        <w:rPr>
          <w:rFonts w:ascii="Arial Narrow" w:hAnsi="Arial Narrow" w:eastAsia="Batang;바탕" w:cs="Latha"/>
          <w:b/>
          <w:b/>
          <w:bCs/>
          <w:sz w:val="22"/>
          <w:szCs w:val="22"/>
        </w:rPr>
      </w:pPr>
      <w:r>
        <w:rPr>
          <w:rFonts w:eastAsia="Batang;바탕" w:cs="Latha" w:ascii="Arial Narrow" w:hAnsi="Arial Narrow"/>
          <w:b/>
          <w:bCs/>
          <w:sz w:val="22"/>
          <w:szCs w:val="22"/>
        </w:rPr>
      </w:r>
    </w:p>
    <w:p>
      <w:pPr>
        <w:pStyle w:val="Normal"/>
        <w:pBdr>
          <w:bottom w:val="single" w:sz="4" w:space="1" w:color="000000"/>
        </w:pBdr>
        <w:jc w:val="center"/>
        <w:rPr>
          <w:rFonts w:ascii="Arial Narrow" w:hAnsi="Arial Narrow" w:cs="Arial Narrow"/>
          <w:b/>
          <w:b/>
          <w:bCs/>
        </w:rPr>
      </w:pPr>
      <w:r>
        <w:rPr>
          <w:rFonts w:cs="Arial Narrow" w:ascii="Arial Narrow" w:hAnsi="Arial Narrow"/>
          <w:b/>
          <w:bCs/>
        </w:rPr>
        <w:t>Με έκπτωση οι μετακινήσεις στα ΚΤΕΛ</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Η άμεση αντίδραση σύσσωμου του αναπηρικού κινήματος στην απαράδεκτη απόφαση των Ομοσπονδιών των ΚΤΕΛ να μη δέχονται την έκπτωση κατά 50% ή τη μη καταβολή αντιτίμου από τα άτομα με αναπηρία, επικαλούμενες οφειλές του κράτους, δικαίωσε για μια ακόμα φορά τα άτομα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Σύμφωνα με ανακοίνωση του Υπουργείου Υγείας και Κοινωνικής Αλληλεγγύης στις 6 Ιουλίου 2010, κατέληξε σε πλήρη συμφωνία με τα ΚΤΕΛ για τη μεταφορά των ατόμων με αναπηρία. Μετά από ενέργειες της Υφυπουργού Φώφης Γεννηματά και τη συνάντηση που είχε ο Γενικός Γραμματέας Πρόνοιας  Γιώργος Κατριβάνος, με αντιπροσωπεία των διοικήσεων των ΚΤΕΛ, αποφασίστηκε  η καταβολή των οφειλομένων για το 2009, καθώς και η καταβολή - με την υπογραφή  της σχετικής σύμβασης- του πρώτου εξαμήνου για το 2010.</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Συνεπώς, οι μετακινήσεις των ατόμων με αναπηρία θα γίνονται με την ειδική έκπτωση ή πλήρη ατέλεια κατά περίπτωση, που προβλέπει ο νόμο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 αγώνας μας και τα γρήγορα αντανακλαστικά μας μπροστά σε μια κατάφορη αδικία, σε ένα ακόμη πλήγμα στα ήδη πενιχρά εισοδήματα χιλιάδων Ελλήνων και Ελληνίδων με αναπηρία, δικαιώθηκε με τον καλύτερο δυνατό τρόπο.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Το αναπηρικό κίνημα θα βρίσκεται πάντα στην πρώτη γραμμή για να προλαμβάνει την παραβίαση των κεκτημένων με πόνο και κόπο δικαιωμάτων των ατόμων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ομηρία των ατόμων με αναπηρία δεν θα περάσει ποτέ και με κανέναν τρόπο!  </w:t>
      </w:r>
    </w:p>
    <w:p>
      <w:pPr>
        <w:pStyle w:val="Normal"/>
        <w:jc w:val="both"/>
        <w:rPr>
          <w:rFonts w:ascii="Arial Narrow" w:hAnsi="Arial Narrow" w:cs="Arial Narrow"/>
          <w:bCs/>
        </w:rPr>
      </w:pPr>
      <w:r>
        <w:rPr>
          <w:rFonts w:cs="Arial Narrow" w:ascii="Arial Narrow" w:hAnsi="Arial Narrow"/>
          <w:bCs/>
        </w:rPr>
        <w:t>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41:00Z</dcterms:created>
  <dc:creator>anthi</dc:creator>
  <dc:description/>
  <cp:keywords/>
  <dc:language>en-US</dc:language>
  <cp:lastModifiedBy>Antheona</cp:lastModifiedBy>
  <cp:lastPrinted>2008-03-28T09:47:00Z</cp:lastPrinted>
  <dcterms:modified xsi:type="dcterms:W3CDTF">2010-07-07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