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07.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16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Ο Πρόεδρος της Ε.Σ.Α.μεΑ. στη συνεδρίαση του ΔΣ της Περιφερειακής Ομοσπονδίας ΑμεΑ Ηπείρου</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Ο Πρόεδρος της Εθνικής Συνομοσπονδίας Ατόμων με Αναπηρία κ. Ιωάννης Βαρδακαστάνης θα μεταβεί στα Ιωάννινα με αφορμή τη συνεδρίαση του Διοικητικού Συμβουλίου της Περιφερειακής Ομοσπονδίας Ατόμων με Αναπηρία Ηπείρου.</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συνεδρίαση θα λάβει χώρα το </w:t>
      </w:r>
      <w:r>
        <w:rPr>
          <w:rFonts w:cs="Arial Narrow" w:ascii="Arial Narrow" w:hAnsi="Arial Narrow"/>
          <w:b/>
          <w:bCs/>
        </w:rPr>
        <w:t xml:space="preserve">Σάββατο 10 Ιουλίου 2010 και ώρα 10 το πρωί στα Γραφεία του Συλλόγου Γονέων και Φίλων Παιδιών με Ειδικές Ανάγκες του Ν. Ιωαννίνων </w:t>
      </w:r>
      <w:r>
        <w:rPr>
          <w:rFonts w:cs="Arial Narrow" w:ascii="Arial Narrow" w:hAnsi="Arial Narrow"/>
          <w:bCs/>
        </w:rPr>
        <w:t xml:space="preserve">(Γ. Παπανδρέου 1, Παλιό Χατζηκώστα, Ιωάννινα) και θα τεθούν στο τραπέζι του διαλόγου θέματα που απασχολούν τα άτομα με αναπηρία της περιοχής, μεταξύ των οποίων ζητήματα προσβασιμότητας, υγείας, εκπαίδευσης, οι επιπτώσεις της εφαρμογής του σχεδίου «Καλλικράτης», με στόχο τη βελτίωση των συνθηκών διαβίωσης των Ατόμων με Αναπηρία, καθώς και η μελλοντική πολιτική της Περιφερειακής Ομοσπονδία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Παρακαλούμε για την κάλυψη.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46:00Z</dcterms:created>
  <dc:creator>anthi</dc:creator>
  <dc:description/>
  <cp:keywords/>
  <dc:language>en-US</dc:language>
  <cp:lastModifiedBy>Antheona</cp:lastModifiedBy>
  <cp:lastPrinted>2008-03-28T09:47:00Z</cp:lastPrinted>
  <dcterms:modified xsi:type="dcterms:W3CDTF">2010-07-07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