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rPr>
        <w:tab/>
        <w:tab/>
        <w:tab/>
        <w:tab/>
        <w:tab/>
        <w:tab/>
        <w:tab/>
        <w:tab/>
        <w:tab/>
        <w:tab/>
        <w:tab/>
        <w:t xml:space="preserve"> </w:t>
      </w:r>
      <w:r>
        <w:rPr>
          <w:rFonts w:cs="Arial Narrow" w:ascii="Arial Narrow" w:hAnsi="Arial Narrow"/>
          <w:color w:val="008000"/>
        </w:rPr>
        <w:t>Αθήνα …..13.07.10…….</w:t>
      </w:r>
    </w:p>
    <w:p>
      <w:pPr>
        <w:pStyle w:val="Normal"/>
        <w:ind w:left="5040" w:firstLine="720"/>
        <w:jc w:val="center"/>
        <w:rPr>
          <w:rFonts w:ascii="Arial Narrow" w:hAnsi="Arial Narrow" w:cs="Arial Narrow"/>
          <w:color w:val="008000"/>
        </w:rPr>
      </w:pPr>
      <w:r>
        <w:rPr>
          <w:rFonts w:eastAsia="Arial Narrow" w:cs="Arial Narrow" w:ascii="Arial Narrow" w:hAnsi="Arial Narrow"/>
          <w:color w:val="008000"/>
        </w:rPr>
        <w:t xml:space="preserve">                                </w:t>
      </w:r>
      <w:r>
        <w:rPr>
          <w:rFonts w:cs="Arial Narrow" w:ascii="Arial Narrow" w:hAnsi="Arial Narrow"/>
          <w:color w:val="008000"/>
        </w:rPr>
        <w:t>Αρ. Πρωτ. ….…2217…...</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cs="Arial Narrow"/>
          <w:bCs/>
        </w:rPr>
      </w:pPr>
      <w:r>
        <w:rPr>
          <w:rFonts w:eastAsia="Batang;바탕" w:cs="Latha" w:ascii="Arial Narrow" w:hAnsi="Arial Narrow"/>
          <w:b/>
          <w:bCs/>
          <w:sz w:val="28"/>
          <w:szCs w:val="28"/>
        </w:rPr>
        <w:t>Αιτήματα και προτάσεις της Ε.Σ.ΑμεΑ. για την ένταξη όλων των ατόμων αναπηρία, τη νέα σχολική χρονιά 2010-2011 στην εκπαίδευση</w:t>
      </w:r>
    </w:p>
    <w:p>
      <w:pPr>
        <w:pStyle w:val="Normal"/>
        <w:jc w:val="both"/>
        <w:rPr/>
      </w:pPr>
      <w:r>
        <w:rPr>
          <w:rFonts w:cs="Arial Narrow" w:ascii="Arial Narrow" w:hAnsi="Arial Narrow"/>
          <w:bCs/>
        </w:rPr>
        <w:t xml:space="preserve">Αντιπροσωπεία της Εθνικής Συνομοσπονδίας Ατόμων με Αναπηρία με επικεφαλής τον Πρόεδρό της κ. Ιωάννη Βαρδακαστάνη συναντήθηκε την Τρίτη 13 Ιουνίου 2010 με την Υφυπουργό Παιδείας, Δια Βίου Μάθησης και Θρησκευμάτων κ. Ε. Χριστοφιλοπούλου, προκειμένου να της εκθέσει αναλυτικά τα προβλήματα που αντιμετωπίζουν τα άτομα με αναπηρία στον τομέα της εκπαίδευσης, καθώς και τις προτάσεις του αναπηρικού κινήματος για την επίλυσή του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Στο επίκεντρο της συζήτησης βρέθηκε το σύνολο των εκπαιδευτικών θεμάτων των ατόμων με αναπηρία δύο μήνες πριν  την έναρξη της νέας σχολικής χρόνιας 2010-2011, τα οποία είχαν τεθεί και στο παρελθόν. Συγκεκριμένα, η Συνομοσπονδία επεσήμανε τα εξής: </w:t>
      </w:r>
    </w:p>
    <w:p>
      <w:pPr>
        <w:pStyle w:val="Normal"/>
        <w:numPr>
          <w:ilvl w:val="0"/>
          <w:numId w:val="1"/>
        </w:numPr>
        <w:jc w:val="both"/>
        <w:rPr>
          <w:rFonts w:ascii="Arial Narrow" w:hAnsi="Arial Narrow" w:cs="Arial Narrow"/>
          <w:bCs/>
        </w:rPr>
      </w:pPr>
      <w:r>
        <w:rPr>
          <w:rFonts w:cs="Arial Narrow" w:ascii="Arial Narrow" w:hAnsi="Arial Narrow"/>
          <w:bCs/>
        </w:rPr>
        <w:t>έλλειψη προσβάσιμων σχολικών κτιρίων,</w:t>
      </w:r>
    </w:p>
    <w:p>
      <w:pPr>
        <w:pStyle w:val="Normal"/>
        <w:numPr>
          <w:ilvl w:val="0"/>
          <w:numId w:val="1"/>
        </w:numPr>
        <w:jc w:val="both"/>
        <w:rPr>
          <w:rFonts w:ascii="Arial Narrow" w:hAnsi="Arial Narrow" w:cs="Arial Narrow"/>
          <w:bCs/>
        </w:rPr>
      </w:pPr>
      <w:r>
        <w:rPr>
          <w:rFonts w:cs="Arial Narrow" w:ascii="Arial Narrow" w:hAnsi="Arial Narrow"/>
          <w:bCs/>
        </w:rPr>
        <w:t>προβλήματα και αδυναμίες του συστήματος μετακίνησης των μαθητών με αναπηρία,</w:t>
      </w:r>
    </w:p>
    <w:p>
      <w:pPr>
        <w:pStyle w:val="Normal"/>
        <w:numPr>
          <w:ilvl w:val="0"/>
          <w:numId w:val="1"/>
        </w:numPr>
        <w:jc w:val="both"/>
        <w:rPr>
          <w:rFonts w:ascii="Arial Narrow" w:hAnsi="Arial Narrow" w:cs="Arial Narrow"/>
          <w:bCs/>
        </w:rPr>
      </w:pPr>
      <w:r>
        <w:rPr>
          <w:rFonts w:cs="Arial Narrow" w:ascii="Arial Narrow" w:hAnsi="Arial Narrow"/>
          <w:bCs/>
        </w:rPr>
        <w:t>ελλείψεις στα ωρολόγια προγράμματα και στο εκπαιδευτικό υλικό των Ειδικών Σχολείων και των Τμημάτων Ένταξης των Γενικών Σχολείων,</w:t>
      </w:r>
    </w:p>
    <w:p>
      <w:pPr>
        <w:pStyle w:val="Normal"/>
        <w:numPr>
          <w:ilvl w:val="0"/>
          <w:numId w:val="1"/>
        </w:numPr>
        <w:jc w:val="both"/>
        <w:rPr>
          <w:rFonts w:ascii="Arial Narrow" w:hAnsi="Arial Narrow" w:cs="Arial Narrow"/>
          <w:bCs/>
        </w:rPr>
      </w:pPr>
      <w:r>
        <w:rPr>
          <w:rFonts w:cs="Arial Narrow" w:ascii="Arial Narrow" w:hAnsi="Arial Narrow"/>
          <w:bCs/>
        </w:rPr>
        <w:t>καθυστερήσεις στους διορισμούς των εκπαιδευτικών στα Ειδικά Σχολεία,</w:t>
      </w:r>
    </w:p>
    <w:p>
      <w:pPr>
        <w:pStyle w:val="Normal"/>
        <w:numPr>
          <w:ilvl w:val="0"/>
          <w:numId w:val="1"/>
        </w:numPr>
        <w:jc w:val="both"/>
        <w:rPr>
          <w:rFonts w:ascii="Arial Narrow" w:hAnsi="Arial Narrow" w:cs="Arial Narrow"/>
          <w:bCs/>
        </w:rPr>
      </w:pPr>
      <w:r>
        <w:rPr>
          <w:rFonts w:cs="Arial Narrow" w:ascii="Arial Narrow" w:hAnsi="Arial Narrow"/>
          <w:bCs/>
        </w:rPr>
        <w:t xml:space="preserve">έλλειψη παροχής παράλληλης στήριξης και συνεκπαίδευσης στους μαθητές με αναπηρία, έλλειψη ειδικού βοηθητικού προσωπικού,    </w:t>
      </w:r>
    </w:p>
    <w:p>
      <w:pPr>
        <w:pStyle w:val="Normal"/>
        <w:numPr>
          <w:ilvl w:val="0"/>
          <w:numId w:val="1"/>
        </w:numPr>
        <w:jc w:val="both"/>
        <w:rPr>
          <w:rFonts w:ascii="Arial Narrow" w:hAnsi="Arial Narrow" w:cs="Arial Narrow"/>
          <w:bCs/>
        </w:rPr>
      </w:pPr>
      <w:r>
        <w:rPr>
          <w:rFonts w:cs="Arial Narrow" w:ascii="Arial Narrow" w:hAnsi="Arial Narrow"/>
          <w:bCs/>
        </w:rPr>
        <w:t>έλλειψη εκπαιδευτικών βιβλίων προσβάσιμων στα άτομα με αναπηρία.</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Επιπλέον, στο πλαίσιο της διαβούλευσης των αρχών του σχεδίου νόμου για την ανάπτυξη της δια βίου μάθησης «Γηράσκω αεί διδασκόμενος», η Ε.Σ.Α.μεΑ. κατέθεσε τις παρατηρήσεις / προτάσεις μας επί του κειμένου προκειμένου να διασφαλιστεί η διάχυση της διάστασης της αναπηρίας σε όλα τα προγράμματα δια βίου μάθησης που απευθύνονται στο γενικό πληθυσμό (</w:t>
      </w:r>
      <w:r>
        <w:rPr>
          <w:rFonts w:cs="Arial Narrow" w:ascii="Arial Narrow" w:hAnsi="Arial Narrow"/>
          <w:bCs/>
          <w:lang w:val="en-US"/>
        </w:rPr>
        <w:t>mainstreaming</w:t>
      </w:r>
      <w:r>
        <w:rPr>
          <w:rFonts w:cs="Arial Narrow" w:ascii="Arial Narrow" w:hAnsi="Arial Narrow"/>
          <w:bCs/>
        </w:rPr>
        <w:t>), αλλά και η ειδική μέριμνα στη σχέση δια βίου μάθησης και αναπηρίας με την υλοποίηση στοχευμένων προγραμμάτων.</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Τέλος, με αφορμή το δελτίο τύπου που εξέδωσε στις 9 Ιουλίου 2010 το Γραφείο Τύπου του Υπουργείου Παιδείας, σύμφωνα με το οποίο προτίθεται, λόγω των δυσκολιών που αντιμετωπίζουν οι ελληνικές οικογένειες εξαιτίας της οικονομικής συγκυρίας, να προχωρήσει σε τροπολογία του ισχύοντος συστήματος μετεγγραφών, η Συνομοσπονδία, κατέθεσε τις προτάσεις στην Υπουργό Παιδείας, Δια Βίου Μάθησης και Θρησκευμάτων κ. Α. Διαμαντοπούλου,                                      για τη συμπερίληψη βελτιωτικών ρυθμίσεων για το σύστημα μετεγγραφών των φοιτητών, που στις οικογένειές τους υπάρχει ένα τουλάχιστο μέλος με αναπηρία, μέτρο για την οικονομική, κοινωνική και ψυχολογική στήριξη των ατόμων με αναπηρία και των οικογενειών τους, ειδικά την παρούσα οικονομική περίοδο.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t xml:space="preserve">Οι αναλυτικές προτάσεις – αιτήματα του εθνικού αναπηρικού κινήματος επισυνάπτονται.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Για περισσότερες πληροφορίες επικοινωνήστε με τον Πρόεδρο της Ε.Σ.Α.μεΑ. κ. Ιωάννη Βαρδακαστάνη στο κινητό τηλέφωνο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7:40:00Z</dcterms:created>
  <dc:creator>anthi</dc:creator>
  <dc:description/>
  <cp:keywords/>
  <dc:language>en-US</dc:language>
  <cp:lastModifiedBy>Antheona</cp:lastModifiedBy>
  <cp:lastPrinted>2008-03-28T09:47:00Z</cp:lastPrinted>
  <dcterms:modified xsi:type="dcterms:W3CDTF">2010-07-13T12: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