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Τέλος στην ομηρία των ατόμων με αναπηρία από τα ΚΤΕΛ</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άμεση και αποτελεσματική αντίδραση του εθνικού αναπηρικού κινήματος στην απαράδεκτη απόφαση των Ομοσπονδιών των ΚΤΕΛ της χώρας να σταματήσουν να δέχονται την έκπτωση ή τη δωρεάν μετακίνηση των ατόμων με αναπηρία, έδωσε τέλος στην ομηρία χιλιάδων Ελλήν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Όπως πληροφορηθήκαμε από το Υπουργείο Υγείας, οι δύο πλευρές προχώρησαν στην υπογραφή των σχετικών συμβάσεων, επομένως, πλέον οι Ομοσπονδίες των ΚΤΕΛ δεν έχουν καμιά δικαιολογία για να συμπεριφέρονται με αυτό τον τρόπο στα άτομα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εθνικό αναπηρικό κίνημα καλεί το Υπουργείο να μην επιτρέψει να συμβεί κάτι ανάλογο ξανά στο μέλλον, αλλά και να ασκεί όλους τους απαραίτητους ελέγχους σε συνεργασία με όλες τις συναρμόδιες υπηρεσίες ώστε να τηρείται η έννομη τάξη, τόσο ως προς το οικονομικό, όσο και ως προς το ποιοτικό σκέλο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έλος, καλούμε τις Ομοσπονδίες των ΚΤΕΛ να μην χρησιμοποιούν την κοινωνική ομηρία ως μέσο για να επιτύχουν τους οικονομικούς τους στόχους. Στα δίκαια αιτήματά τους θα είμαστε δίπλα τους, εφόσον όμως μας ζητηθεί εγκαίρως και με τον τρόπο που αρμόζει.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7:00Z</dcterms:created>
  <dc:creator>anthi</dc:creator>
  <dc:description/>
  <cp:keywords/>
  <dc:language>en-US</dc:language>
  <cp:lastModifiedBy>Antheona</cp:lastModifiedBy>
  <cp:lastPrinted>2008-03-28T09:47:00Z</cp:lastPrinted>
  <dcterms:modified xsi:type="dcterms:W3CDTF">2010-07-2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