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5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Η ανακοίνωση παράστασης διαμαρτυρίας απέδωσε καρπούς: Άμεσος καθορισμός συνάντησης με τον Υπ. Εργασ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τά την αποστολή επιστολής της Εθνικής Συνομοσπονδίας Ατόμων με Αναπηρία στον Υπ. Εργασίας κ. Α. Λοβέρδο, με την οποία τον ενημέρωνε σχετικά με την πραγματοποίηση παράστασης διαμαρτυρίας στο Υπουργείο την Τρίτη 20 Ιουλίου 2010, με κεντρικό αίτημα τον καθορισμό συνάντησης μαζί του για να του θέσει τα προβλήματα των ατόμων με αναπηρία που άπτονται της αρμοδιότητάς του, υπήρξε επικοινωνία του Γραφείου του Υπουργού με τη Συνομοσπονδία, προκειμένου να ενημερώσουν ότι μέχρι την Πέμπτη 22 Ιουλίου 2010 θα πραγματοποιηθεί συνάντηση με τον κ. Λοβέρδ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συνέπεια, η προγραμματισμένη παράσταση διαμαρτυρίας ακυρώνεται και θα ακολουθήσει νέα ενημέρωση όταν καθοριστεί ο ακριβής χρόνος της συνάντησης, η οποία αποτελεί καθοριστικό παράγοντα για τα επόμενα βήματα του εθνικού αναπηρικού κινήματ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4:00Z</dcterms:created>
  <dc:creator>anthi</dc:creator>
  <dc:description/>
  <cp:keywords/>
  <dc:language>en-US</dc:language>
  <cp:lastModifiedBy>Antheona</cp:lastModifiedBy>
  <cp:lastPrinted>2010-07-16T10:05:00Z</cp:lastPrinted>
  <dcterms:modified xsi:type="dcterms:W3CDTF">2010-07-16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