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0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Μαζική κινητοποίηση των ατόμων με αναπηρία και των γονέων αυτών στο Υπ. Οικονομικών</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rPr>
        <w:t>Μέχρι τις 15 Ιουλίου η συνάντηση με τον κ. Παπακωνσταντίνου</w:t>
      </w:r>
    </w:p>
    <w:p>
      <w:pPr>
        <w:pStyle w:val="Normal"/>
        <w:jc w:val="both"/>
        <w:rPr/>
      </w:pPr>
      <w:r>
        <w:rPr>
          <w:rFonts w:cs="Arial Narrow" w:ascii="Arial Narrow" w:hAnsi="Arial Narrow"/>
          <w:bCs/>
        </w:rPr>
        <w:t xml:space="preserve">Εκατοντάδες άτομα με αναπηρία και γονείς αυτών συγκεντρώθηκαν στο Υπουργείο Οικονομικών στην προγραμματισμένη συγκέντρωση διαμαρτυρίας της Ε.Σ.Α.μεΑ. και των φορέων - μελών της, με βασικό αίτημα τη θέσπιση ενός Προγράμματος στήριξης των ατόμων με αναπηρία και των οικογενειών τους μεσούσης μιας σφοδρής οικονομικής κρίσης, που συρρικνώνει ακόμα περισσότερο τα πενιχρά εισοδήματά τους και τους οδηγεί με μαθηματική ακρίβεια στην εξαθλίω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ιχμή του δόρατος αποτέλεσε το αίτημα για άμεση χρηματοδότηση των τομέων της Πρόνοιας, της Υγείας και της Ψυχικής Υγείας, που εξακολουθούν να αποτελούν τον «φτωχό συγγενή», παρά το γεγονός ότι στις δομές τους στηρίζονται χιλιάδες άτομα με αναπηρία και οι οικογένειές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Συνομοσπονδία απαίτησε την πραγματοποίηση συνάντησης με τον Υπουργό Οικονομικών, επιτυγχάνοντας να γίνει δεκτή από τον Υφυπουργό Οικονομικών κ. Σαχινίδη, με τον οποίο συζήτησε εκτενώς όλα τα αιτήματα που συμπεριλαμβάνονται στο σχετικό κατατεθέν Υπόμνημα της Ε.Σ.Α.μεΑ.</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η συνάντηση, ο κ. Σαχινίδης δεσμεύτηκε ότι μέχρι τις 15 Ιουλίου 2010 θα πραγματοποιηθεί συνάντηση με τον Υπουργό κ. Παπακωνσταντίνου και αντιπροσωπεία της Συνομοσπονδίας για το σύνολο των αιτημάτων του εθνικού αναπηρικού κινήματος, καθώς και συνάντηση με τον Γεν. Γραμματέα του Υπουργείου κ. Πλασκοβίτη άμεσα, για τα φορολογικά ζητήματα που έχει θέσει η Συνομοσπονδία, καθώς και το θέμα της συμμετοχής της στην ΟΚΕ.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αντιπροσωπεία της Συνομοσπονδίας διεμήνυσε ότι για το αναπηρικό κίνημα αυτή η συγκέντρωση συνιστά την αρχή και το εφαλτήριο μιας διαρκούς κινητοποίησης με μοναδικό στόχο την λήψη πρακτικών, ουσιαστικών και κυρίως αποτελεσματικών μέτρων προστασίας των ατόμων με αναπηρία από μια οικονομική κρίση που καλούνται να πληρώσουν, χωρίς να ευθύνονται γι’ αυτή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Επιπλέον, διευκρίνισε ότι το μνημόνιο δεν μπορεί να αποτελεί ούτε καν εικονικό άλλοθι για σκληρά μέτρα, αφού στο άρθρο 2 παρ. 2 του N. 3845/10 (ΦΕΚ 65 Α/6-5-2010) «Μέτρα για την εφαρμογή του μηχανισμού στήριξης της ελληνικής οικονομίας από τα κράτη-μέλη της Ζώνης του ευρώ και το Διεθνές Νομισματικό Ταμείο», προβλέπεται η λήψη έκτακτων μέτρων για την προστασία των ευπαθών ομάδων.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 xml:space="preserve">Τέλος, η Συνομοσπονδία προειδοποίησε ότι αν δεν υπάρξουν άμεσες και ουσιαστικές, συγκεκριμένες απαντήσεις από πλευράς της ηγεσίας του Υπουργείου, το Σεπτέμβρη θα προβεί σε νέες, δυναμικότερες κινητοποιήσεις, αποκλείοντας το Υπουργεί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21:00Z</dcterms:created>
  <dc:creator>anthi</dc:creator>
  <dc:description/>
  <cp:keywords/>
  <dc:language>en-US</dc:language>
  <cp:lastModifiedBy>Antheona</cp:lastModifiedBy>
  <cp:lastPrinted>2008-03-28T09:47:00Z</cp:lastPrinted>
  <dcterms:modified xsi:type="dcterms:W3CDTF">2010-06-23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