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5.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02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sz w:val="28"/>
          <w:szCs w:val="28"/>
        </w:rPr>
        <w:t>Η Ε.Σ.Α.μεΑ. στηρίζει την απεργία της 29</w:t>
      </w:r>
      <w:r>
        <w:rPr>
          <w:rFonts w:eastAsia="Batang;바탕" w:cs="Latha" w:ascii="Arial Narrow" w:hAnsi="Arial Narrow"/>
          <w:b/>
          <w:sz w:val="28"/>
          <w:szCs w:val="28"/>
          <w:vertAlign w:val="superscript"/>
        </w:rPr>
        <w:t>ης</w:t>
      </w:r>
      <w:r>
        <w:rPr>
          <w:rFonts w:eastAsia="Batang;바탕" w:cs="Latha" w:ascii="Arial Narrow" w:hAnsi="Arial Narrow"/>
          <w:b/>
          <w:sz w:val="28"/>
          <w:szCs w:val="28"/>
        </w:rPr>
        <w:t xml:space="preserve"> Ιουνίου 2010</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Η Εθνική Συνομοσπονδία Ατόμων με Αναπηρία, με αίσθημα ευθύνης εκφράζει τη συμπαράσταση και την αλληλεγγύη της σε όλους τους εργαζόμενους, στηρίζοντας την απεργία της 29</w:t>
      </w:r>
      <w:r>
        <w:rPr>
          <w:rFonts w:cs="Arial Narrow" w:ascii="Arial Narrow" w:hAnsi="Arial Narrow"/>
          <w:bCs/>
          <w:vertAlign w:val="superscript"/>
        </w:rPr>
        <w:t>ης</w:t>
      </w:r>
      <w:r>
        <w:rPr>
          <w:rFonts w:cs="Arial Narrow" w:ascii="Arial Narrow" w:hAnsi="Arial Narrow"/>
          <w:bCs/>
        </w:rPr>
        <w:t xml:space="preserve"> Ιουνίου 2010.</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 ασφυκτικός κλοιός της διαρκούς μείωσης των εισοδημάτων, η διακύβευση των κεκτημένων εργασιακών δικαιωμάτων, η καταβαράθρωση των τομέων της Υγείας, της Πρόνοιας, της Ψυχικής Υγείας και της Κοινωνικής Ασφάλισης, οι αδυσώπητες αυξήσεις, έχουν φέρει όλους τους Έλληνες και τις Ελληνίδες και τις οικογένειές τους σε απόγνωση και απελπισ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Το εθνικό αναπηρικό κίνημα καλεί όλους τους Έλληνες και Ελληνίδες με αναπηρία και τις οικογένειές τους να δώσουν δυναμικό «παρών» στις απεργιακές κινητοποιήσεις της Τρίτης 29 Ιουνίου 2010 και να συμμετάσχουν ενεργά στις διαδηλώσεις διαμαρτυρίας και τα συλλαλητήρια που θα διοργανωθούν σε κάθε γωνιά της χώρας και να στείλουν ένα ηχηρό μήνυμα ότι δεν θα παραδώσουν τα κεκτημένα και θεμελιώδη δικαιώματά τους θυσία στο βωμό μιας οικονομικής κρίσης που δεν δημιούργησαν και για την οποία δεν ευθύνονται αμαχητί.</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Όλοι στην απεργία της 29</w:t>
      </w:r>
      <w:r>
        <w:rPr>
          <w:rFonts w:cs="Arial Narrow" w:ascii="Arial Narrow" w:hAnsi="Arial Narrow"/>
          <w:bCs/>
          <w:vertAlign w:val="superscript"/>
        </w:rPr>
        <w:t>ης</w:t>
      </w:r>
      <w:r>
        <w:rPr>
          <w:rFonts w:cs="Arial Narrow" w:ascii="Arial Narrow" w:hAnsi="Arial Narrow"/>
          <w:bCs/>
        </w:rPr>
        <w:t xml:space="preserve"> Ιουνίου 201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16:00Z</dcterms:created>
  <dc:creator>anthi</dc:creator>
  <dc:description/>
  <cp:keywords/>
  <dc:language>en-US</dc:language>
  <cp:lastModifiedBy>Antheona</cp:lastModifiedBy>
  <cp:lastPrinted>2008-03-28T09:47:00Z</cp:lastPrinted>
  <dcterms:modified xsi:type="dcterms:W3CDTF">2010-06-25T0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