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3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ην ηγεσία του Υπουργείου Υγείας και Κοινωνικής Αλληλεγγύη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cs="Arial Narrow" w:ascii="Arial Narrow" w:hAnsi="Arial Narrow"/>
          <w:b/>
          <w:bCs/>
        </w:rPr>
        <w:t>Δευτέρα 28 Ιουνίου 2010 και ώρα 12.00</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Αντιπροσωπεία της Εθνικής Συνομοσπονδίας Ατόμων με Αναπηρία με επικεφαλής τον Πρόεδρό της κ. Ιωάννη Βαρδακαστάνη θα πραγματοποιήσει τη </w:t>
      </w:r>
      <w:r>
        <w:rPr>
          <w:rFonts w:cs="Arial Narrow" w:ascii="Arial Narrow" w:hAnsi="Arial Narrow"/>
          <w:b/>
          <w:bCs/>
        </w:rPr>
        <w:t>Δευτέρα 28 Ιουνίου 2010 και ώρα 12.00 συνάντηση με την Υπουργό Υγείας και Κοινωνικής Αλληλεγγύης κα Μ. Ξενογιαννακοπούλου και την Υφυπουργό κα Φ. Γεννηματά στο Υπουργείο</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άντηση, η αντιπροσωπεία της Ε.Σ.Α.μεΑ. θα θέσει στην ηγεσία του Υπουργείου ζητήματα που άπτονται της αρμοδιότητάς τους, με αιχμή του δόρατος την υποχρηματοδότηση των τομέων της Υγείας, της Πρόνοιας και της Ψυχικής Υγείας, τομείς πολιτικής ιδιαίτερα σημαντικούς για όλους τους Έλληνες και Ελληνίδες με αναπηρία και τις οικογένειές τους, ιδιαίτερα μεσούσης της σφοδρής οικονομικής κρίσης σε παγκόσμιο και εθνικό επίπεδ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4:00Z</dcterms:created>
  <dc:creator>anthi</dc:creator>
  <dc:description/>
  <cp:keywords/>
  <dc:language>en-US</dc:language>
  <cp:lastModifiedBy>Antheona</cp:lastModifiedBy>
  <cp:lastPrinted>2008-03-28T09:47:00Z</cp:lastPrinted>
  <dcterms:modified xsi:type="dcterms:W3CDTF">2010-06-25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