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30.06.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092……...</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
          <w:b/>
          <w:bCs/>
          <w:sz w:val="28"/>
          <w:szCs w:val="28"/>
        </w:rPr>
      </w:pPr>
      <w:r>
        <w:rPr>
          <w:rFonts w:cs="Arial Narrow" w:ascii="Arial Narrow" w:hAnsi="Arial Narrow"/>
          <w:b/>
          <w:bCs/>
          <w:sz w:val="28"/>
          <w:szCs w:val="28"/>
        </w:rPr>
        <w:t xml:space="preserve">Η Ε.Σ.Αμε.Α καλεί τα άτομα με αναπηρία να αντιταχθούν στον εκβιασμό των ΚΤΕΛ για την καταβολή εισιτηρίου στις μετακινήσεις τους </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Cs/>
        </w:rPr>
        <w:t xml:space="preserve">Μετά τις φαρμακοβιομηχανίες και εν μέσω μιας δεινής οικονομικής κρίσης που έχει φέρει σε απόγνωση χιλιάδες Έλληνες και Ελληνίδες με αναπηρία που βλέπουν τα εισοδήματά τους να μειώνονται καθημερινά από αυξήσεις και περικοπές, ένα ακόμα βάρος έρχεται να προστεθεί στις πλάτες του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Ο λόγος για την απαράδεκτη απόφαση της Πανελλαδικής Ομοσπονδίας Αυτοκινητιστών Υπεραστικών Συγκοινωνιών και της Πανελλαδικής Ομοσπονδίας Αστικών Συγκοινωνιών να σταματήσουν τα ΚΤΕΛ της χώρας να δέχονται τη δωρεάν μετακίνηση ή το μειωμένο κατά 50% εισιτήριο που δικαιούνται τα άτομα με αναπηρία από την 1</w:t>
      </w:r>
      <w:r>
        <w:rPr>
          <w:rFonts w:cs="Arial Narrow" w:ascii="Arial Narrow" w:hAnsi="Arial Narrow"/>
          <w:bCs/>
          <w:vertAlign w:val="superscript"/>
        </w:rPr>
        <w:t>η</w:t>
      </w:r>
      <w:r>
        <w:rPr>
          <w:rFonts w:cs="Arial Narrow" w:ascii="Arial Narrow" w:hAnsi="Arial Narrow"/>
          <w:bCs/>
        </w:rPr>
        <w:t xml:space="preserve"> Ιουλίου.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Σύμφωνα με την κοινή επιστολή που κοινοποίησαν στη Συνομοσπονδία η ΠΟΑΥΣ και ΠΟΑΣ, την αιτία γι’ αυτή την απαράδεκτη απόφαση που έχει προκαλέσει οργή και αγανάκτηση στα άτομα με αναπηρία, αποτελεί το γεγονός ότι παρά τις σχετικές επιστολές των προαναφερθέντων φορέων, δεν έχουν υπογραφεί τα σχετικά συμφωνητικά για το έτος 2010, ούτε έχουν εξοφληθεί  τα οφειλόμενα ποσά βάσει τιμολογίων του 2009 από το Υπουργείο Υγείας και Κοινωνικής Αλληλεγγύης (ανάλογη περίπτωση με το έτος 2008) μέχρι της 30 Ιουνίου 2010.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Το εθνικό αναπηρικό κίνημα εκφράζει για μια ακόμα φορά την οργή του και τον αποτροπιασμό του για την απίστευτη αυτή απόφαση και απαιτεί από τα ΚΤΕΛ να σταματήσουν να χρησιμοποιούν τα άτομα με αναπηρία για να διευθετήσουν τις εκκρεμότητές τους με το κράτος. Τα άτομα με αναπηρία δεν μπορούν να είναι όμηροι αυτής της κατάστασης και να επωμίζονται επιπλέον έξοδα τη στιγμή που η οικονομική κρίση που ταλανίζει τη χώρα συρρικνώνει ακόμα περισσότερο τα πενιχρά τους εισοδήματα. </w:t>
      </w:r>
    </w:p>
    <w:p>
      <w:pPr>
        <w:pStyle w:val="Normal"/>
        <w:jc w:val="both"/>
        <w:rPr>
          <w:rFonts w:ascii="Arial Narrow" w:hAnsi="Arial Narrow" w:eastAsia="Arial Narrow" w:cs="Arial Narrow"/>
          <w:bCs/>
        </w:rPr>
      </w:pPr>
      <w:r>
        <w:rPr>
          <w:rFonts w:eastAsia="Arial Narrow" w:cs="Arial Narrow" w:ascii="Arial Narrow" w:hAnsi="Arial Narrow"/>
          <w:bCs/>
        </w:rPr>
        <w:t xml:space="preserve"> </w:t>
      </w:r>
    </w:p>
    <w:p>
      <w:pPr>
        <w:pStyle w:val="Normal"/>
        <w:jc w:val="both"/>
        <w:rPr>
          <w:rFonts w:ascii="Arial Narrow" w:hAnsi="Arial Narrow" w:cs="Arial Narrow"/>
          <w:bCs/>
        </w:rPr>
      </w:pPr>
      <w:r>
        <w:rPr>
          <w:rFonts w:cs="Arial Narrow" w:ascii="Arial Narrow" w:hAnsi="Arial Narrow"/>
          <w:bCs/>
        </w:rPr>
        <w:t>Καλούμε:</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 </w:t>
      </w:r>
      <w:r>
        <w:rPr>
          <w:rFonts w:cs="Arial Narrow" w:ascii="Arial Narrow" w:hAnsi="Arial Narrow"/>
          <w:b/>
          <w:bCs/>
        </w:rPr>
        <w:t>Την Πολιτεία και την κυβέρνηση</w:t>
      </w:r>
      <w:r>
        <w:rPr>
          <w:rFonts w:cs="Arial Narrow" w:ascii="Arial Narrow" w:hAnsi="Arial Narrow"/>
          <w:bCs/>
        </w:rPr>
        <w:t xml:space="preserve"> να δώσει τέλος σε αυτό το φαύλο κύκλο που κάθε χρόνο επιβαρύνει τα άτομα με αναπηρία, μια από τις πλέον ευπαθείς ομάδες του πληθυσμού</w:t>
      </w:r>
    </w:p>
    <w:p>
      <w:pPr>
        <w:pStyle w:val="Normal"/>
        <w:jc w:val="both"/>
        <w:rPr/>
      </w:pPr>
      <w:r>
        <w:rPr>
          <w:rFonts w:cs="Arial Narrow" w:ascii="Arial Narrow" w:hAnsi="Arial Narrow"/>
          <w:bCs/>
        </w:rPr>
        <w:t xml:space="preserve">- </w:t>
      </w:r>
      <w:r>
        <w:rPr>
          <w:rFonts w:cs="Arial Narrow" w:ascii="Arial Narrow" w:hAnsi="Arial Narrow"/>
          <w:b/>
          <w:bCs/>
        </w:rPr>
        <w:t>Τα ΚΤΕΛ της χώρας</w:t>
      </w:r>
      <w:r>
        <w:rPr>
          <w:rFonts w:cs="Arial Narrow" w:ascii="Arial Narrow" w:hAnsi="Arial Narrow"/>
          <w:bCs/>
        </w:rPr>
        <w:t xml:space="preserve"> να επιδείξουν αίσθημα κοινωνικής ευθύνης και να πάρουν πίσω αυτή την ανάλγητη απόφαση, που καταδικάζει τα άτομα με αναπηρία σε καθεστώς ομηρίας</w:t>
      </w:r>
    </w:p>
    <w:p>
      <w:pPr>
        <w:pStyle w:val="Normal"/>
        <w:jc w:val="both"/>
        <w:rPr/>
      </w:pPr>
      <w:r>
        <w:rPr>
          <w:rFonts w:cs="Arial Narrow" w:ascii="Arial Narrow" w:hAnsi="Arial Narrow"/>
          <w:bCs/>
        </w:rPr>
        <w:t xml:space="preserve">- </w:t>
      </w:r>
      <w:r>
        <w:rPr>
          <w:rFonts w:cs="Arial Narrow" w:ascii="Arial Narrow" w:hAnsi="Arial Narrow"/>
          <w:b/>
          <w:bCs/>
        </w:rPr>
        <w:t>Τα άτομα με αναπηρία</w:t>
      </w:r>
      <w:r>
        <w:rPr>
          <w:rFonts w:cs="Arial Narrow" w:ascii="Arial Narrow" w:hAnsi="Arial Narrow"/>
          <w:bCs/>
        </w:rPr>
        <w:t xml:space="preserve"> να μην δεχτούν την καταβολή εισιτηρίου, ακόμα κι αν τους ζητηθεί.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Τα άτομα με αναπηρία και οικογένειές τους είναι ισότιμοι πολίτες αυτής της χώρας, με κεκτημένα δικαιώματα. Η ανάλγητη αυτή απόφαση δεν πρέπει να περάσει!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Στον εκβιασμό των ΚΤΕΛ, στην ασυνέπεια της κυβέρνησης, τα άτομα με αναπηρία απαντούν με ανυπακοή!</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59:00Z</dcterms:created>
  <dc:creator>anthi</dc:creator>
  <dc:description/>
  <cp:keywords/>
  <dc:language>en-US</dc:language>
  <cp:lastModifiedBy>Antheona</cp:lastModifiedBy>
  <cp:lastPrinted>2008-03-28T09:47:00Z</cp:lastPrinted>
  <dcterms:modified xsi:type="dcterms:W3CDTF">2010-06-30T12: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