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3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Ευρωπαϊκή Στρατηγική 2020 και Αναπηρία: Σαφείς αναφορές και μετρήσιμους στόχους ζητά το ευρωπαϊκό αναπηρικό κίνημ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η συμπερίληψη ξεκάθαρων αναφορών στα θέματα αναπηρίας και τη θέση μετρήσιμων στόχων, ζητεί το Ευρωπαϊκό Φόρουμ Ατόμων με Αναπηρία από τους Υπουργούς Κοινωνικών Υποθέσεων των κρατών – μελών της Ευρωπαϊκής Ένωσης, στον απόηχο της συνάντησής τους στις 7 και 8 Ιουνίου 2010 στο Λουξεμβούργο, κατά την οποία υιοθέτησαν  ψήφισμα για την μελλοντική ευρωπαϊκή πολιτική στα ζητήματα αναπηρί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ύμφωνα με τα στοιχεία της </w:t>
      </w:r>
      <w:r>
        <w:rPr>
          <w:rFonts w:cs="Arial Narrow" w:ascii="Arial Narrow" w:hAnsi="Arial Narrow"/>
          <w:bCs/>
          <w:lang w:val="en-US"/>
        </w:rPr>
        <w:t>Eurostat</w:t>
      </w:r>
      <w:r>
        <w:rPr>
          <w:rFonts w:cs="Arial Narrow" w:ascii="Arial Narrow" w:hAnsi="Arial Narrow"/>
          <w:bCs/>
        </w:rPr>
        <w:t>:</w:t>
      </w:r>
    </w:p>
    <w:p>
      <w:pPr>
        <w:pStyle w:val="Normal"/>
        <w:jc w:val="both"/>
        <w:rPr/>
      </w:pPr>
      <w:r>
        <w:rPr>
          <w:rFonts w:cs="Arial Narrow" w:ascii="Arial Narrow" w:hAnsi="Arial Narrow"/>
          <w:bCs/>
        </w:rPr>
        <w:t xml:space="preserve">- </w:t>
      </w:r>
      <w:r>
        <w:rPr>
          <w:rFonts w:cs="Arial Narrow" w:ascii="Arial Narrow" w:hAnsi="Arial Narrow"/>
          <w:b/>
          <w:bCs/>
        </w:rPr>
        <w:t>Μόλις το 29%</w:t>
      </w:r>
      <w:r>
        <w:rPr>
          <w:rFonts w:cs="Arial Narrow" w:ascii="Arial Narrow" w:hAnsi="Arial Narrow"/>
          <w:bCs/>
        </w:rPr>
        <w:t xml:space="preserve"> των ατόμων αναπηρία στην Ευρώπη απασχολούνται </w:t>
      </w:r>
    </w:p>
    <w:p>
      <w:pPr>
        <w:pStyle w:val="Normal"/>
        <w:jc w:val="both"/>
        <w:rPr/>
      </w:pPr>
      <w:r>
        <w:rPr>
          <w:rFonts w:cs="Arial Narrow" w:ascii="Arial Narrow" w:hAnsi="Arial Narrow"/>
          <w:bCs/>
        </w:rPr>
        <w:t xml:space="preserve">- </w:t>
      </w:r>
      <w:r>
        <w:rPr>
          <w:rFonts w:cs="Arial Narrow" w:ascii="Arial Narrow" w:hAnsi="Arial Narrow"/>
          <w:b/>
          <w:bCs/>
          <w:lang w:val="en-US"/>
        </w:rPr>
        <w:t>To</w:t>
      </w:r>
      <w:r>
        <w:rPr>
          <w:rFonts w:cs="Arial Narrow" w:ascii="Arial Narrow" w:hAnsi="Arial Narrow"/>
          <w:b/>
          <w:bCs/>
        </w:rPr>
        <w:t xml:space="preserve"> 9%</w:t>
      </w:r>
      <w:r>
        <w:rPr>
          <w:rFonts w:cs="Arial Narrow" w:ascii="Arial Narrow" w:hAnsi="Arial Narrow"/>
          <w:bCs/>
        </w:rPr>
        <w:t xml:space="preserve"> των Ευρωπαίων με αναπηρία σπουδάζει σε πανεπιστήμια</w:t>
      </w:r>
    </w:p>
    <w:p>
      <w:pPr>
        <w:pStyle w:val="Normal"/>
        <w:jc w:val="both"/>
        <w:rPr/>
      </w:pPr>
      <w:r>
        <w:rPr>
          <w:rFonts w:cs="Arial Narrow" w:ascii="Arial Narrow" w:hAnsi="Arial Narrow"/>
          <w:bCs/>
        </w:rPr>
        <w:t xml:space="preserve">- </w:t>
      </w:r>
      <w:r>
        <w:rPr>
          <w:rFonts w:cs="Arial Narrow" w:ascii="Arial Narrow" w:hAnsi="Arial Narrow"/>
          <w:b/>
          <w:bCs/>
        </w:rPr>
        <w:t>Το 95%</w:t>
      </w:r>
      <w:r>
        <w:rPr>
          <w:rFonts w:cs="Arial Narrow" w:ascii="Arial Narrow" w:hAnsi="Arial Narrow"/>
          <w:bCs/>
        </w:rPr>
        <w:t xml:space="preserve"> των ιστοσελίδων δημοσίων υπηρεσιών δεν είναι προσβάσιμες στα άτομα με αναπηρία </w:t>
      </w:r>
    </w:p>
    <w:p>
      <w:pPr>
        <w:pStyle w:val="Normal"/>
        <w:jc w:val="both"/>
        <w:rPr>
          <w:rFonts w:ascii="Arial Narrow" w:hAnsi="Arial Narrow" w:cs="Arial Narrow"/>
          <w:bCs/>
        </w:rPr>
      </w:pPr>
      <w:r>
        <w:rPr>
          <w:rFonts w:cs="Arial Narrow" w:ascii="Arial Narrow" w:hAnsi="Arial Narrow"/>
          <w:bCs/>
        </w:rPr>
        <w:t xml:space="preserve">- </w:t>
      </w:r>
      <w:r>
        <w:rPr>
          <w:rFonts w:cs="Arial Narrow" w:ascii="Arial Narrow" w:hAnsi="Arial Narrow"/>
          <w:b/>
          <w:bCs/>
        </w:rPr>
        <w:t>Το σύνολο</w:t>
      </w:r>
      <w:r>
        <w:rPr>
          <w:rFonts w:cs="Arial Narrow" w:ascii="Arial Narrow" w:hAnsi="Arial Narrow"/>
          <w:bCs/>
        </w:rPr>
        <w:t xml:space="preserve"> των ατόμων με αναπηρία βιώνει πιο έντονα την οικονομική κρίση</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Υπό αυτά τα δεδομένα, το ευρωπαϊκό αναπηρικό κίνημα, καλωσορίζοντας το ψήφισμα και αναγνωρίζοντας τη σημασία του αναφορικά με τις καλές προθέσεις απέναντι στα ζητήματα αναπηρίας, καλεί τους αρμόδιους Υπουργούς των κρατών – μελών να δεσμευτούν για τη λήψη μέτρων με στόχο τη βελτίωση της καθημερινής ζωής πλέον των 65 εκατομμυρί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ευρωπαϊκό αναπηρικό κίνημα, συμμετέχοντας ενεργά στη διαμόρφωση του πλαισίου της αναπηρικής πολιτικής της ΕΕ καλεί τις ευρωπαϊκές κυβερνήσεις και τους ευρωπαϊκούς θεσμούς να συμπεριλάβουν το Ευρωπαϊκό Σύμφωνο για την Αναπηρία που κατάρτισε το Ευρωπαϊκό Φόρουμ Ατόμων με Αναπηρία στην μελλοντική αναπηρική πολιτική της Ένωσης, που συνιστά έναν οδηγό για την πλήρη συμμετοχή των ατόμων με αναπηρία στην αναπτυξιακή πολιτική σε ευρωπαϊκό επίπεδο, θέτοντας ξεκάθαρους στόχους και προτείνοντας αποτελεσματικά μέτρα υπέρ των ατόμων με αναπηρία.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rPr>
      </w:pPr>
      <w:r>
        <w:rPr>
          <w:rFonts w:cs="Arial Narrow" w:ascii="Arial Narrow" w:hAnsi="Arial Narrow"/>
          <w:bCs/>
          <w:i/>
        </w:rPr>
        <w:t>«Θέλουμε τα κράτη – μέλη να υιοθετήσουν το Ευρωπαϊκό Σύμφωνο για την Αναπηρία, θέτοντας την αναπηρία στην κορυφή της ατζέντας της Ευρωπαϊκής Στρατηγικής 2020. Θέλουμε η αναπηρική πολιτική της Ευρωπαϊκής Επιτροπής να βρίσκεται σε πλήρη συμφωνία με το Σύμφωνο, ώστε τόσο σε ευρωπαϊκό, όσο και σε εθνικό επίπεδο να έχουμε ουσιαστικά και καταλυτικά αποτελέσματα. Η ώρα της άρσης κάθε διάκρισης στην απασχόληση, την εκπαίδευση, τον πολιτισμό και την κοινωνική ζωή εν γένει σε βάρος των ατόμων με αναπηρία και των οικογενειών τους είναι τώρα»</w:t>
      </w:r>
      <w:r>
        <w:rPr>
          <w:rFonts w:cs="Arial Narrow" w:ascii="Arial Narrow" w:hAnsi="Arial Narrow"/>
          <w:bCs/>
        </w:rPr>
        <w:t xml:space="preserve">, δήλωσε σχετικά ο Πρόεδρος του Φόρουμ και της Ε.Σ.Α.μεΑ. κ. Ιωάννης Βαρδακαστάνη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15:00Z</dcterms:created>
  <dc:creator>anthi</dc:creator>
  <dc:description/>
  <cp:keywords/>
  <dc:language>en-US</dc:language>
  <cp:lastModifiedBy>Antheona</cp:lastModifiedBy>
  <cp:lastPrinted>2008-03-28T09:47:00Z</cp:lastPrinted>
  <dcterms:modified xsi:type="dcterms:W3CDTF">2010-06-10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