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tab/>
        <w:tab/>
        <w:tab/>
        <w:tab/>
        <w:t xml:space="preserve">      </w:t>
      </w:r>
      <w:r>
        <w:rPr>
          <w:rFonts w:cs="Arial Narrow" w:ascii="Arial Narrow" w:hAnsi="Arial Narrow"/>
          <w:color w:val="008000"/>
        </w:rPr>
        <w:t>Αθήνα …..10.06.10…….</w:t>
        <w:tab/>
        <w:tab/>
        <w:tab/>
        <w:tab/>
        <w:tab/>
        <w:t xml:space="preserve"> Αρ. Πρωτ. ….184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Ζητείται η παρέμβαση της πολιτικής ηγεσίας του Υπουργείου Παιδείας για να δοθεί άμεση λύση στο στεγαστικό πρόβλημα που αντιμετωπίζει το Ειδικό Σχολείο Λευκάδας από το 2003</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Την αγανάκτηση και οργή των ατόμων με αναπηρία και των οικογενειών τους για τα προβλήματα που αντιμετωπίζουν οι μαθητές με αναπηρία του Ειδικού Σχολείου Λευκάδας, αφού επί 7 συναπτά έτη παρακολουθούν τα μαθήματά τους σε ένα κοντέινερ 37 τετραγωνικών μέτρων, εξέφρασε η Εθνική Συνομοσπονδία Ατόμων με Αναπηρία με επιστολή της στην Υπουργό Παιδείας, Δια βίου Μάθησης &amp; Θρησκευμάτων κ. Άννα Διαμαντοπούλου.</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Ίδια παραμένει η κατάσταση από το 2003 για τους μαθητές με αναπηρία και τις οικογένειές τους, οι οποίοι αναμένουν με περισσή υπομονή την υλοποίηση δεσμεύσεων όλων των αρμοδίων φορέων για την επίλυση του ανωτέρω θέματος. Είναι άξιο απορίας γιατί δεν έχει δοθεί λύση στο πρόβλημα της εύρεσης χώρου για την κατασκευή νέου προσβάσιμου σχολικού κτιρίου από τον Ο.Σ.Κ. Δυστυχώς, όχι μόνο δεν έχει βρεθεί χώρος για την κατασκευή νέου σχολικού κτιρίου, αλλά και όλες οι ενέργειες για την μεταφορά των μαθητών σε έναν ανθρώπινο χώρο, όπως το Δημοτικό Σχολείο Καρυωτών (μετά τις απαραίτητες επισκευές)έχουν αποβεί άκαρπε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Ε.Σ.Α.μεΑ., ήδη από το 2008, είχε ζητήσει την παρέμβαση της τότε πολιτικής ηγεσίας του Υπουργείου Παιδείας για την επίλυση του προβλήματος. Παράλληλα είχε ζητήσει, ως προσωρινή λύση, από τη Δημοτική Αρχή τη στέγαση του Ειδικού Σχολείου στο Δημοτικό Σχολείο Καρυωτών. Σκανδαλώδης η αρνητική απάντηση της Δημοτικής Αρχής, αφού αποφάσισε να δοθεί το Δημοτικό Σχολείο Καρυωτών στους κατοίκους για άλλη χρήση! Τα άτομα με αναπηρία και πάλι πολίτες δεύτερης κατηγορία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ι ευθύνες είναι πολλές και επιμερίζονται σε όλους τους αρμόδιους φορείς, Δήμο Νομαρχιακή Αυτοδιοίκηση, Ο.Σ.Κ. και Υπουργείο Παιδείας. Κανένας όμως δεν μπορεί να παριστάνει τον Πόντιο Πιλάτο. Η νέα σχολική χρονιά δεν επιτρέπεται να βρει και πάλι τους μαθητές με αναπηρία της Λευκάδας να φοιτούν σε ένα σχολείο-τρώγλη.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ο αναπηρικό κίνημα ζητά την παρέμβαση της πολιτικής ηγεσίας του Υπουργείου, προκειμένου όλοι οι αρμόδιοι φορείς να συνεργαστούν και να βρουν την προσφορότερη λύση, ώστε το νέο σχολικό έτος να υποδεχτεί τους μαθητές της Λευκάδας σε ένα κτίριο ανθρώπινο και προσβάσιμο.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ποιαδήποτε πλέον αδράνεια και ολιγωρία επί του θέματος αποτελεί ντροπή και όνειδος για την ελληνική πολιτεία και την ελληνική κοινωνία. Αυτό το αίσχος πρέπει να τελειώσει.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56:00Z</dcterms:created>
  <dc:creator>anthi</dc:creator>
  <dc:description/>
  <cp:keywords/>
  <dc:language>en-US</dc:language>
  <cp:lastModifiedBy>Antheona</cp:lastModifiedBy>
  <cp:lastPrinted>2008-03-28T09:47:00Z</cp:lastPrinted>
  <dcterms:modified xsi:type="dcterms:W3CDTF">2010-06-10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