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8.06.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95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Ο Πρόεδρος της Ε.Σ.Α.μεΑ. σε ημερίδα για τα δικαιώματα των ατόμων με αναπηρία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rPr>
        <w:t>Καλαμάτα, Δευτέρα 21 Ιουνίου 2010</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Ο Πρόεδρος της Εθνικής Συνομοσπονδίας Ατόμων με Αναπηρία κ. Ιωάννης Βαρδακαστάνης θα μιλήσει τη Δευτέρα  21 Ιουνίου 2010 στην ημερίδα που συνδιοργανώνουν η  Νομαρχιακή Αυτοδιοίκηση Μεσσηνίας – Νομαρχιακή Επιτροπή Κοινωνικών Θεμάτων, το ΚΕΚΥΚΑμεΑ Μεσσηνίας και η Θυρίδα Επιχειρηματικότητας Καλαμάτας – Ινστιτούτο Νεολαίας – Γενική Γραμματεία Νέας Γενιά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εκδήλωση με θέμα «Άνθρωποι με Αναπηρία: Δικαίωμα στην εργασία… δικαίωμα στη ζωή», θα λάβει χώρα στο Αμφιθέατρο της Νομαρχίας «Αλέξανδρος Κουμουνδούρος» στις 7.30 μμ και θα επικεντρωθεί στα προβλήματα που αντιμετωπίζουν τα άτομα με αναπηρία εν μέσω οικονομικής κρίσης, στους τρόπους προστασίας τους από τις επιπτώσεις της, την επιχειρηματικότητα των ατόμων με αναπηρία και ζητήματα απασχόλησής τ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Επιπλέον, ο κ. Βαρδακαστάνης θα προεδρεύσει σύσκεψης των Διοικητικών Συμβουλίων των Συλλόγων Ατόμων με Αναπηρία και των γονέων αυτών την ίδια ημέρα και ώρα 5.00 μμ, στην αίθουσα συσκέψεων «Παν. Φωτέας» (Διοικητήριο Νομαρχίας, 4</w:t>
      </w:r>
      <w:r>
        <w:rPr>
          <w:rFonts w:cs="Arial Narrow" w:ascii="Arial Narrow" w:hAnsi="Arial Narrow"/>
          <w:bCs/>
          <w:vertAlign w:val="superscript"/>
        </w:rPr>
        <w:t xml:space="preserve">ος </w:t>
      </w:r>
      <w:r>
        <w:rPr>
          <w:rFonts w:cs="Arial Narrow" w:ascii="Arial Narrow" w:hAnsi="Arial Narrow"/>
          <w:bCs/>
        </w:rPr>
        <w:t>όροφος), κατά την οποία θα τεθούν επί τάπητος σημαντικά θέματα που απασχολούν το αναπηρικό και το γονεϊκό κίνημα της χώρας αυτή τη δύσκολη περίοδο.</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Παρακαλούμε για την κάλυψη.</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31:00Z</dcterms:created>
  <dc:creator>anthi</dc:creator>
  <dc:description/>
  <cp:keywords/>
  <dc:language>en-US</dc:language>
  <cp:lastModifiedBy>Antheona</cp:lastModifiedBy>
  <cp:lastPrinted>2008-03-28T09:47:00Z</cp:lastPrinted>
  <dcterms:modified xsi:type="dcterms:W3CDTF">2010-06-18T08: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