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1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Ανακοινώνονται οι πρώτοι πίνακες μοριοδότησης για τις θέσεις εργασίας της προκήρυξης του Δημοσίου Τομέα έτους 2008 του Ν. 2643/98</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θνική Συνομοσπονδία Ατόμων με Αναπηρία ενημερώνει ότι σύμφωνα με ανακοίνωση του ΟΑΕΔ, την Παρασκευή 14.05.10 και ώρα 14.00 θα αναρτηθούν οι πρώτοι πίνακες μοριοδότησης των Περιφερειακών Διευθύνσεων Κεντρικής Μακεδονίας, Κρήτης, Ηπείρου, Ανατολικής Μακεδονίας και Θράκης και των Υπηρεσιών Φθιώτιδος, Κοζάνης, Αρκαδίας, Ροδόπης, Κυκλάδων, Δωδεκανήσου, Λέσβου, με βάση δικαιολογητικά υποψηφίων για τις θέσεις εργασίας της προκήρυξης του Δημοσίου Τομέα, έτους 2008, του Ν. 2643/98, στις έδρες των επιτροπών, καθώς και στην ιστοσελίδα του Οργανισμού </w:t>
      </w:r>
      <w:r>
        <w:rPr>
          <w:rFonts w:cs="Arial Narrow" w:ascii="Arial Narrow" w:hAnsi="Arial Narrow"/>
          <w:bCs/>
          <w:lang w:val="en-US"/>
        </w:rPr>
        <w:t>http</w:t>
      </w:r>
      <w:r>
        <w:rPr>
          <w:rFonts w:cs="Arial Narrow" w:ascii="Arial Narrow" w:hAnsi="Arial Narrow"/>
          <w:bCs/>
        </w:rPr>
        <w:t>://</w:t>
      </w:r>
      <w:r>
        <w:rPr>
          <w:rFonts w:cs="Arial Narrow" w:ascii="Arial Narrow" w:hAnsi="Arial Narrow"/>
          <w:bCs/>
          <w:lang w:val="en-US"/>
        </w:rPr>
        <w:t>www</w:t>
      </w:r>
      <w:r>
        <w:rPr>
          <w:rFonts w:cs="Arial Narrow" w:ascii="Arial Narrow" w:hAnsi="Arial Narrow"/>
          <w:bCs/>
        </w:rPr>
        <w:t>.</w:t>
      </w:r>
      <w:r>
        <w:rPr>
          <w:rFonts w:cs="Arial Narrow" w:ascii="Arial Narrow" w:hAnsi="Arial Narrow"/>
          <w:bCs/>
          <w:lang w:val="en-US"/>
        </w:rPr>
        <w:t>oaed</w:t>
      </w:r>
      <w:r>
        <w:rPr>
          <w:rFonts w:cs="Arial Narrow" w:ascii="Arial Narrow" w:hAnsi="Arial Narrow"/>
          <w:bCs/>
        </w:rPr>
        <w:t>.</w:t>
      </w:r>
      <w:r>
        <w:rPr>
          <w:rFonts w:cs="Arial Narrow" w:ascii="Arial Narrow" w:hAnsi="Arial Narrow"/>
          <w:bCs/>
          <w:lang w:val="en-US"/>
        </w:rPr>
        <w:t>gr</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μερομηνία ανακοίνωσης των πινάκων των Επιτροπών: 1. Αττικής και Νήσων, 2. Θεσσαλίας, και 3. Πελοποννήσου θα γνωστοποιηθούν με νέα ανακοίνωση.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22:00Z</dcterms:created>
  <dc:creator>anthi</dc:creator>
  <dc:description/>
  <cp:keywords/>
  <dc:language>en-US</dc:language>
  <cp:lastModifiedBy>Antheona</cp:lastModifiedBy>
  <cp:lastPrinted>2008-03-28T09:47:00Z</cp:lastPrinted>
  <dcterms:modified xsi:type="dcterms:W3CDTF">2010-05-13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