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9.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589..…...</w:t>
      </w:r>
    </w:p>
    <w:p>
      <w:pPr>
        <w:pStyle w:val="Normal"/>
        <w:jc w:val="center"/>
        <w:rPr>
          <w:rFonts w:ascii="Arial Narrow" w:hAnsi="Arial Narrow" w:eastAsia="Batang;ΉΩΕΑ" w:cs="Latha"/>
          <w:b/>
          <w:b/>
          <w:color w:val="008000"/>
          <w:sz w:val="28"/>
          <w:szCs w:val="28"/>
        </w:rPr>
      </w:pPr>
      <w:r>
        <w:rPr>
          <w:rFonts w:eastAsia="Batang;ΉΩΕΑ" w:cs="Latha" w:ascii="Arial Narrow" w:hAnsi="Arial Narrow"/>
          <w:b/>
          <w:color w:val="008000"/>
          <w:sz w:val="28"/>
          <w:szCs w:val="28"/>
        </w:rPr>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pPr>
      <w:r>
        <w:rPr>
          <w:rFonts w:eastAsia="Batang;ΉΩΕΑ" w:cs="Latha" w:ascii="Arial Narrow" w:hAnsi="Arial Narrow"/>
          <w:b/>
          <w:bCs/>
          <w:sz w:val="28"/>
          <w:szCs w:val="28"/>
        </w:rPr>
        <w:t>Το εθνικό αναπηρικό κίνημα στηρίζει την απεργία της 20ης Μαΐου</w:t>
      </w:r>
    </w:p>
    <w:p>
      <w:pPr>
        <w:pStyle w:val="Normal"/>
        <w:jc w:val="both"/>
        <w:rPr>
          <w:rFonts w:ascii="Arial Narrow" w:hAnsi="Arial Narrow" w:eastAsia="Batang;ΉΩΕΑ" w:cs="Arial Narrow"/>
          <w:b/>
          <w:b/>
          <w:bCs/>
          <w:sz w:val="28"/>
          <w:szCs w:val="28"/>
        </w:rPr>
      </w:pPr>
      <w:r>
        <w:rPr>
          <w:rFonts w:eastAsia="Batang;ΉΩΕΑ" w:cs="Arial Narrow" w:ascii="Arial Narrow" w:hAnsi="Arial Narrow"/>
          <w:b/>
          <w:bCs/>
          <w:sz w:val="28"/>
          <w:szCs w:val="28"/>
        </w:rPr>
      </w:r>
    </w:p>
    <w:p>
      <w:pPr>
        <w:pStyle w:val="Normal"/>
        <w:jc w:val="both"/>
        <w:rPr/>
      </w:pPr>
      <w:r>
        <w:rPr>
          <w:rFonts w:cs="Arial Narrow" w:ascii="Arial Narrow" w:hAnsi="Arial Narrow"/>
          <w:bCs/>
        </w:rPr>
        <w:t xml:space="preserve">Η Εθνική Συνομοσπονδία Ατόμων με αναπηρία ως ο επίσημος φορέας εκπροσώπησης πλέον του ενός εκατομμυρίου Ελλήνων και Ελληνίδων με αναπηρία και των οικογενειών τους, με αίσθημα ευθύνης και αλληλεγγύης προς όλους τους εργαζόμενους, στηρίζει με όλες της τις δυνάμεις τη γενική απεργία των συνδικάτων την Πέμπτη 20 Μαΐου 2010.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α εξαντλητικά μέτρα για την μείωση του δημοσιονομικού ελλείμματος, έχουν οδηγήσει τα άτομα με αναπηρία της χώρας, μια από τις πλέον ευπαθείς ομάδες του πληθυσμού στην απόγνωση, καθιστώντας τα τους πλέον αποκλεισμένους πολίτες, καθώς η κυβέρνηση δεν παρουσίασε κανένα σχέδιο προστασίας τους, κανένα δίχτυ ασφαλείας για αυτά και τις οικογένειές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αυτόχρονα, ζητούν απεγνωσμένα ένα βιώσιμο δημόσιο ασφαλιστικό σύστημα, ένα ασφαλιστικό σύστημα δίκαιο, που δεν θα επιβάλλει καμία μείωση στις συντάξεις και ιδιαίτερα στις πενιχρές συντάξεις των ατόμων με αναπηρία, ένα ασφαλιστικό σύστημα που θα προστατεύει την αναπηρία, εισάγοντας ένα ολοκληρωμένο και απολύτως αξιόπιστο σύστημα πιστοποίησης της αναπηρίας, που θα χαρακτηρίζεται από διαφανείς διαδικασίε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Τα άτομα με αναπηρία και οικογένειές τους δεν αντέχουν άλλο να πληρώνουν μια κρίση για την οποία δεν ευθύνονται!</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α άτομα με αναπηρία και οι οικογένειές τους καλούν όλους τους Έλληνες και τις Ελληνίδες, με ή χωρίς αναπηρία, όλους τους εργαζόμενους, όλους τους φορείς να συμμετάσχουν δυναμικά στην απεργιακή κινητοποίηση της 20ης Μαΐου 2010 και να πουν ένα ισχυρό «όχι» στην καταδίκη των Ελλήνων στην φτώχεια και την εξαθλίωσ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Όλοι στην απεργιακή κινητοποίηση της 20</w:t>
      </w:r>
      <w:r>
        <w:rPr>
          <w:rFonts w:cs="Arial Narrow" w:ascii="Arial Narrow" w:hAnsi="Arial Narrow"/>
          <w:bCs/>
          <w:vertAlign w:val="superscript"/>
        </w:rPr>
        <w:t>ης</w:t>
      </w:r>
      <w:r>
        <w:rPr>
          <w:rFonts w:cs="Arial Narrow" w:ascii="Arial Narrow" w:hAnsi="Arial Narrow"/>
          <w:bCs/>
        </w:rPr>
        <w:t xml:space="preserve"> Μαΐου 2010!</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57:00Z</dcterms:created>
  <dc:creator>anthi</dc:creator>
  <dc:description/>
  <cp:keywords/>
  <dc:language>en-US</dc:language>
  <cp:lastModifiedBy>Antheona</cp:lastModifiedBy>
  <cp:lastPrinted>2008-03-28T09:47:00Z</cp:lastPrinted>
  <dcterms:modified xsi:type="dcterms:W3CDTF">2010-05-19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