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6.05.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635……...</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Ενημέρωση επί των διαδικασιών χορήγησης μίας (1) άδειας  εκμετάλλευσης περιπτέρου στο Δήμο Μεγαλόπολης</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pPr>
      <w:r>
        <w:rPr>
          <w:rFonts w:cs="Arial Narrow" w:ascii="Arial Narrow" w:hAnsi="Arial Narrow"/>
          <w:bCs/>
        </w:rPr>
        <w:t xml:space="preserve">Η Ε.Σ.Α.μεΑ. ενημερώνει ότι η Νομαρχιακή Αυτοδιοίκηση Αρκαδίας εξέδωσε ανακοίνωση, η οποία αφορά στην έναρξη της κατάθεσης αιτήσεων και δικαιολογητικών για την χορήγηση μίας (1) άδειας εκμετάλλευσης περιπτέρου Α.μεΑ. και λοιπών κατηγοριών, στο Δήμο Μεγαλόπολη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 xml:space="preserve">Οι αιτήσεις και τα δικαιολογητικά, σύμφωνα με την ανακοίνωση της Νομαρχίας παραλαμβάνονται έως και στις 7-6-2010 από το Τμήμα Οργάνωσης και Διοίκησης της Νομαρχίας.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Συνιστάται ιδιαίτερη προσοχή κατά την κατάθεση των δικαιολογητικών που υποχρεούνται να καταθέσουν οι ενδιαφερόμενοι στη Νομαρχία, μεταξύ των οποίων είναι και το </w:t>
      </w:r>
      <w:r>
        <w:rPr>
          <w:rFonts w:cs="Arial Narrow" w:ascii="Arial Narrow" w:hAnsi="Arial Narrow"/>
          <w:b/>
          <w:bCs/>
        </w:rPr>
        <w:t xml:space="preserve">Πιστοποιητικό Αναπηρίας Πρωτοβάθμιας ή Δευτεροβάθμιας  Επιτροπής του Ν. 2556/1997, οι οποίες είναι γνωστές ως Επιτροπές του Ι.Κ.Α. για τον Ν. 2643/98.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ις ανωτέρω Επιτροπές του να προσέλθουν το συντομότερο δυνατό σε υποκαταστήματα του Ι.Κ.Α. για να εξεταστούν από αυτές. </w:t>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26:00Z</dcterms:created>
  <dc:creator>anthi</dc:creator>
  <dc:description/>
  <cp:keywords/>
  <dc:language>en-US</dc:language>
  <cp:lastModifiedBy>Antheona</cp:lastModifiedBy>
  <cp:lastPrinted>2010-05-26T09:26:00Z</cp:lastPrinted>
  <dcterms:modified xsi:type="dcterms:W3CDTF">2010-05-26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