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7.05.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66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 xml:space="preserve">Άμεση ανάκληση της ανάλγητης απόφασης του Νομάρχη και του Νομαρχιακού Συμβουλίου Αν. Αττικής για τη μη υλοποίηση δύο κατασκηνωτικών προγραμμάτων Αμε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ην έντονη διαμαρτυρία, οργή και αγανάκτηση του εθνικού αναπηρικού κινήματος για τη σκληρή, ανάλγητη και παράνομη απόφαση του Νομάρχη Αν. Αττικής κου Λ. Κουρή και του Νομαρχιακού Συμβουλίου Αν. Αττικής να μην προβεί στην υλοποίηση των δύο κατασκηνωτικών προγραμμάτων που εμπίπτουν στις διοικητικές αρμοδιότητες της Νομαρχίας Ανατολικής Αττικής, εξέφρασε η Ε.Σ.Α.μεΑ. με επιστολή της προς τον κ. Κουρή.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Όπως τονίζεται στην επιστολή, με αυτή την απόφαση καταργείται ουσιαστικά το δικαίωμα περίπου του 50% των συμμετεχόντων ΑμεΑ (1000 άτομα με αναπηρία) πανελλαδικά να φιλοξενηθούν στις κατασκηνώσεις του Αγίου Ανδρέα και της Κερατέας για το έτος 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Είναι πασιφανές ότι σημαντικός αριθμός ατόμων με αναπηρία δεν θα έχει την ευκαιρία να καρπωθεί τα πολλαπλά και ζωτικής σημασίας οφέλη που αποκομίζουν από τη συμμετοχή τους σε αυτά τα κατασκηνωτικά προγράμματα, με αποτέλεσμα να παραμείνουν είτε στα ιδρύματα που περιθάλπονται, είτε στις οικογένειες τους επί 12 μήνες το χρόνο και 24 ώρες την ημέρα, με σοβαρές επιπτώσεις στην ήδη επιβαρυμένη κατάσταση του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Οι δύο αυτοί κατασκηνωτικοί χώροι λειτουργούν από το 1984 προσφέροντας φιλοξενία στα άτομα με αναπηρία και είναι τραγικό και άδικο το έτος 2010 να σηματοδοτήσει ουσιαστικά την κατάργηση τους. Επιπλέον, με την απόφαση αυτή καταστρατηγείται το συνταγματικό δικαίωμα των ατόμων με αναπηρί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Σύσσωμο το αναπηρικό κίνημα αναμένει την άμεση ανάκληση της απόφασης αυτής με την ενεργοποίηση όλων των εμπλεκομένων της πολιτικής ηγεσίας της χώρας για να αποκατασταθεί το αίσθημα του δικαίου στα άτομα με αναπηρία και στις οικογένειες τους</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Ε.Σ.Α.μεΑ. ζητεί  την άμεση ακύρωση της σκληρής αυτής απόφασης που αντίκειται στη δικαιωματική προσέγγιση των ατόμων με αναπηρία και προειδοποιεί ότι το εθνικό αναπηρικό κίνημα </w:t>
      </w:r>
      <w:r>
        <w:rPr>
          <w:rFonts w:cs="Arial Narrow" w:ascii="Arial Narrow" w:hAnsi="Arial Narrow"/>
          <w:b/>
          <w:bCs/>
        </w:rPr>
        <w:t>είναι έτοιμο να προβεί σε δυναμικές κινητοποιήσεις και να κάνει χρήση κάθε νόμιμου δικαιώματος για την αποκατάσταση του δικαίου των ατόμων με αναπηρία και των οικογενειών τους</w:t>
      </w:r>
      <w:r>
        <w:rPr>
          <w:rFonts w:cs="Arial Narrow" w:ascii="Arial Narrow" w:hAnsi="Arial Narrow"/>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30:00Z</dcterms:created>
  <dc:creator>anthi</dc:creator>
  <dc:description/>
  <cp:keywords/>
  <dc:language>en-US</dc:language>
  <cp:lastModifiedBy>Antheona</cp:lastModifiedBy>
  <cp:lastPrinted>2010-05-27T14:34:00Z</cp:lastPrinted>
  <dcterms:modified xsi:type="dcterms:W3CDTF">2010-05-27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