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8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Η ώρα των αποφάσεων είναι τώρα. Το μαχόμενο κίνημα των τυφλών και των οικογενειών τους δεν θα επιτρέψει να κλείσει η Σχολή Τυφλών Βορείου Ελλάδ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η Εθνική Ομοσπονδία Τυφλών, ο Πανελλήνιος Σύνδεσμος Τυφλών, η Περιφερειακή Ένωση Πανελλήνιου Συνδέσμου Τυφλών Κεντρικής Μακεδονίας και ο Σύλλογος Γονέων και Κηδεμόνων Σχολής Τυφλών Β.Ε. «Ο Ήλιος» με κοινή ανακοίνωσή τους ζητούν την άμεση επίλυση των προβλημάτων που αντιμετωπίζει η Σχολή Τυφλών Βορείου Ελλάδος «Ο Ήλιος». Το πλήρες κείμενο της ανακοίνωσης έχει ως εξή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iCs/>
        </w:rPr>
        <w:t xml:space="preserve">«Σύσσωμο το κίνημα των τυφλών, των οικογενειών τους και των ατόμων με αναπηρία της χώρας, με οργή, αγανάκτηση και θλίψη καταγγέλλει το διαχρονικό εμπαιγμό που έχουν υποστεί οι τυφλοί της Βόρειας Ελλάδας, από όλους αυτούς τους εντεταλμένους φορείς της πολιτείας που είχαν και έχουν τη θεσμική και εκ του νόμου ευθύνη, για την τύχη της Σχολής Τυφλών στη Θεσσαλονίκη. </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i/>
          <w:i/>
          <w:iCs/>
        </w:rPr>
      </w:pPr>
      <w:r>
        <w:rPr>
          <w:rFonts w:cs="Arial Narrow" w:ascii="Arial Narrow" w:hAnsi="Arial Narrow"/>
          <w:bCs/>
          <w:i/>
          <w:iCs/>
        </w:rPr>
        <w:t xml:space="preserve">Αυτοί οι υπεύθυνοι έχουν όνομα και είναι οι κυβερνήσεις της χώρας, οι Νομάρχες και τα Νομαρχιακά Συμβούλια Θεσσαλονίκης και φυσικά οι Πρόεδροι και τα μέλη των Διοικητικών Συμβουλίων της Σχολής Τυφλών. Τα θύματα αυτής της κατάστασης είναι τα τυφλά παιδιά και τα τυφλά άτομα γενικότερα και οι οικογένειές τους, που για πάρα πολλά χρόνια είναι αντιμέτωποι με την πιο σκληρή, την πιο ανερμάτιστη και την πιο αναιτιολόγητη συμπεριφορά που έχει επιδείξει η πολιτεία σχετικά με το ζήτημα της Σχολής Τυφλών Βορείου Ελλάδας. Και φυσικά οι ευθύνες δεν είναι γενικές και αόριστες, υπάρχουν ατομικές πολιτικές ευθύνες των Νομαρχών και των Νομαρχιακών Συμβουλίων Θεσσαλονίκης, καθώς και των αρμοδίων Υπουργών Υγείας και Κοινωνικής Αλληλεγγύης όλων των κυβερνήσεων. </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pPr>
      <w:r>
        <w:rPr>
          <w:rFonts w:cs="Arial Narrow" w:ascii="Arial Narrow" w:hAnsi="Arial Narrow"/>
          <w:bCs/>
          <w:i/>
          <w:iCs/>
        </w:rPr>
        <w:t xml:space="preserve">Ο εμπαιγμός δεν πάει άλλο, ο εμπαιγμός δεν θα περάσει. Οι παράτες τελειώνουν εδώ. Η Σχολή Τυφλών Β.Ε. και θα λειτουργήσει και θα συνεχίσει να στηρίζει τους Τυφλούς στη Βόρεια Ελλάδα. Το κίνημα των τυφλών, το κίνημα των ατόμων με αναπηρία και των οικογενειών τους, με το σκληρό τους αγώνα θα διασφαλίσουν τη λειτουργία και το μέλλον της Σχολής. Σε αυτόν τον αγώνα, οι τυφλοί και οι οικογένειές τους μετρούν τους συναγωνιστές τους. Αυτή η μεγάλη προσπάθεια για να σωθεί η Σχολή Τυφλών έχει ως στόχο επίσης να προστατεύσει και τις θέσεις εργασίας των ανθρώπων που εργάζονται στη Σχολή, η μεγάλη πλειοψηφία των οποίων προσφέρει τις υπηρεσίες της στους τυφλούς και τις οικογένειές τους με αίσθημα ευθύνης. Και που επίσης είναι μεγάλα θύματα αυτής της απαράδεκτης κατάστασης, γιατί κανένας εργαζόμενος δεν μπορεί να μένει απλήρωτος. Γιατί κανένας εργαζόμενος δεν πρέπει να οδηγείται σε αδυναμία να ανταποκριθεί στις προγραμματισμένες προσωπικές, κοινωνικές και οικογενειακές του υποχρεώσεις. Γι’ αυτό και είναι αδιανόητο αυτό που έχει συμβεί αυτή την περίοδο, να μην υπάρχει συμπαράταξη της ηγεσίας των εργαζομένων στη Σχολή, με το μαχόμενο κίνημα των τυφλών και των οικογενειών τους για τη σωτηρία της Σχολής. </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i/>
          <w:i/>
          <w:iCs/>
        </w:rPr>
      </w:pPr>
      <w:r>
        <w:rPr>
          <w:rFonts w:cs="Arial Narrow" w:ascii="Arial Narrow" w:hAnsi="Arial Narrow"/>
          <w:bCs/>
          <w:i/>
          <w:iCs/>
        </w:rPr>
        <w:t xml:space="preserve">Η ώρα των αποφάσεων είναι τώρα. </w:t>
      </w:r>
    </w:p>
    <w:p>
      <w:pPr>
        <w:pStyle w:val="Normal"/>
        <w:jc w:val="both"/>
        <w:rPr>
          <w:rFonts w:ascii="Arial Narrow" w:hAnsi="Arial Narrow" w:cs="Arial Narrow"/>
          <w:bCs/>
          <w:i/>
          <w:i/>
          <w:iCs/>
        </w:rPr>
      </w:pPr>
      <w:r>
        <w:rPr>
          <w:rFonts w:cs="Arial Narrow" w:ascii="Arial Narrow" w:hAnsi="Arial Narrow"/>
          <w:bCs/>
          <w:i/>
          <w:iCs/>
        </w:rPr>
        <w:t xml:space="preserve">Καλούμε το Διοικητικό Συμβούλιο της Σχολής να αναλάβει τις ευθύνες του. </w:t>
      </w:r>
    </w:p>
    <w:p>
      <w:pPr>
        <w:pStyle w:val="Normal"/>
        <w:jc w:val="both"/>
        <w:rPr>
          <w:rFonts w:ascii="Arial Narrow" w:hAnsi="Arial Narrow" w:cs="Arial Narrow"/>
          <w:bCs/>
          <w:i/>
          <w:i/>
          <w:iCs/>
        </w:rPr>
      </w:pPr>
      <w:r>
        <w:rPr>
          <w:rFonts w:cs="Arial Narrow" w:ascii="Arial Narrow" w:hAnsi="Arial Narrow"/>
          <w:bCs/>
          <w:i/>
          <w:iCs/>
        </w:rPr>
        <w:t>Καλούμε το Νομάρχη και το Νομαρχιακό Συμβούλιο Θεσσαλονίκης, να αναλάβουν τις δικές τους ευθύνες, καθώς επίσης απαιτούμε από την κυβέρνηση και τους αρμόδιους Υπουργούς να δώσουν λύση καθαρή, βιώσιμη και αποτελεσματική στην υπόθεση της Σχολής Τυφλών. Οποιαδήποτε καθυστέρηση στη λήψη άμεσων μέτρων επίλυσης αυτού του ζητήματος, αποκτά χαρακτηριστικά επικίνδυνης αμέλειας.</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rPr>
      </w:pPr>
      <w:r>
        <w:rPr>
          <w:rFonts w:cs="Arial Narrow" w:ascii="Arial Narrow" w:hAnsi="Arial Narrow"/>
          <w:b/>
          <w:bCs/>
          <w:i/>
        </w:rPr>
        <w:t xml:space="preserve">Για την Εθνική Ομοσπονδία Τυφλών, Νικόλαος Γιαλλούρη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 xml:space="preserve">Για τον Πανελλήνιο Σύνδεσμο Τυφλών, Ηλίας Μαργιόλα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 xml:space="preserve">Για την Περιφερειακή Ένωση Πανελληνίου Συνδέσμου Τυφλών Κεντρικής Μακεδονίας,  Ελένη Καρυπίδου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t xml:space="preserve">Για το Σύλλογο Γονέων και Κηδεμόνων Σχολής Τυφλών Β. Ε. «Ο ΗΛΙΟΣ»  </w:t>
      </w:r>
    </w:p>
    <w:p>
      <w:pPr>
        <w:pStyle w:val="Normal"/>
        <w:jc w:val="both"/>
        <w:rPr>
          <w:rFonts w:ascii="Arial Narrow" w:hAnsi="Arial Narrow" w:cs="Arial Narrow"/>
          <w:b/>
          <w:b/>
          <w:bCs/>
          <w:i/>
          <w:i/>
        </w:rPr>
      </w:pPr>
      <w:r>
        <w:rPr>
          <w:rFonts w:cs="Arial Narrow" w:ascii="Arial Narrow" w:hAnsi="Arial Narrow"/>
          <w:b/>
          <w:bCs/>
          <w:i/>
        </w:rPr>
        <w:t>Γιώργος Προεστός</w:t>
      </w:r>
    </w:p>
    <w:p>
      <w:pPr>
        <w:pStyle w:val="Normal"/>
        <w:jc w:val="both"/>
        <w:rPr>
          <w:rFonts w:ascii="Arial Narrow" w:hAnsi="Arial Narrow" w:eastAsia="Arial Narrow" w:cs="Arial Narrow"/>
          <w:b/>
          <w:b/>
          <w:bCs/>
          <w:i/>
          <w:i/>
        </w:rPr>
      </w:pPr>
      <w:r>
        <w:rPr>
          <w:rFonts w:eastAsia="Arial Narrow" w:cs="Arial Narrow" w:ascii="Arial Narrow" w:hAnsi="Arial Narrow"/>
          <w:b/>
          <w:bCs/>
          <w:i/>
        </w:rPr>
        <w:t xml:space="preserve"> </w:t>
      </w:r>
    </w:p>
    <w:p>
      <w:pPr>
        <w:pStyle w:val="Normal"/>
        <w:jc w:val="both"/>
        <w:rPr/>
      </w:pPr>
      <w:r>
        <w:rPr>
          <w:rFonts w:cs="Arial Narrow" w:ascii="Arial Narrow" w:hAnsi="Arial Narrow"/>
          <w:b/>
          <w:bCs/>
          <w:i/>
        </w:rPr>
        <w:t>Για την Εθνική Συνομοσπονδία Ατόμων με Αναπηρία, Ιωάννης Βαρδακαστάνη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r>
        <w:rPr>
          <w:rFonts w:cs="Arial Narrow" w:ascii="Arial Narrow" w:hAnsi="Arial Narrow"/>
          <w:b/>
          <w:bCs/>
          <w:i/>
        </w:rPr>
        <w:t xml:space="preserve">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7:00Z</dcterms:created>
  <dc:creator>anthi</dc:creator>
  <dc:description/>
  <cp:keywords/>
  <dc:language>en-US</dc:language>
  <cp:lastModifiedBy>Antheona</cp:lastModifiedBy>
  <cp:lastPrinted>2010-05-28T10:56:00Z</cp:lastPrinted>
  <dcterms:modified xsi:type="dcterms:W3CDTF">2010-05-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