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71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Η απόφαση των φαρμακοποιών να καταγγείλουν τη σύμβασή τους με τον Ο.Π.Α.Δ. δημιουργεί σοβαρά προβλήματα στα άτομα με αναπηρία και χρόνιες παθήσεις. Δώστε λύση τώρα!</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Τα μεγάλα προβλήματα και την αναστάτωση που έχει προκαλέσει στα άτομα με αναπηρία και χρόνιες παθήσεις η απόφαση του  Πανελλήνιου Φαρμακευτικού Συλλόγου να προχωρήσει σε καταγγελία της σύμβασης με τον Ο.Π.Α.Δ. καταγγέλλει η Εθνική Συνομοσπονδία Ατόμων με Αναπηρία με επιστολή της στους Υπουργούς Οικονομικών κ. Γ. Παπακωνσταντίνου και Υγείας και Κοινωνικής Αλληλεγγύης κ. Μ. Ξενογιαννακοπούλ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Οι άμεσα και έμμεσα ασφαλισμένοι του Ο.Π.Α.Δ. που είναι άτομα με αναπηρία και χρόνιες παθήσεις από 1</w:t>
      </w:r>
      <w:r>
        <w:rPr>
          <w:rFonts w:cs="Arial Narrow" w:ascii="Arial Narrow" w:hAnsi="Arial Narrow"/>
          <w:bCs/>
          <w:vertAlign w:val="superscript"/>
        </w:rPr>
        <w:t>η</w:t>
      </w:r>
      <w:r>
        <w:rPr>
          <w:rFonts w:cs="Arial Narrow" w:ascii="Arial Narrow" w:hAnsi="Arial Narrow"/>
          <w:bCs/>
        </w:rPr>
        <w:t xml:space="preserve"> Ιουνίου 2010 θα πρέπει να προμηθεύονται με ίδια χρηματικά μέσα, φάρμακα,  θεραπευτικά μέσα και αναλώσιμα υλικά, τα οποία απαιτούνται για τη διατήρηση του βέλτιστου της υγείας τους και της λειτουργικότητάς τους. Σύμφωνα δε με την ανακοίνωση του Πανελλήνιου Φαρμακευτικού Συλλόγου με την απόφαση αυτή διακόπτεται η πίστωση προς τους ασφαλισμένους όχι μόνο του Δημοσίου, αλλά και λοιπών ασφαλιστικών ταμείων εκτός του Ι.Κ.Α. και του Ο.Γ.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Δυστυχώς, δεν είναι η πρώτη φορά που τα άτομα με αναπηρία και χρόνιες παθήσεις βρίσκονται αντιμέτωπα με την αδυναμία της Πολιτείας να ανταποκριθεί στις υποχρεώσεις της προς τους φαρμακοποιούς, γεγονός που σχετίζεται και με τη χρόνια αδυναμία της ιδίας να περιορίσει δραστικά την αλματώδη αύξηση των φαρμακευτικών δαπανών. Όμως, σε αυτή την περίπτωση διακυβεύεται η ίδια η ανθρώπινη ζωή, αφού το κόστος της φαρμακευτικής και θεραπευτικής δαπάνης των ατόμων με αναπηρία και χρόνιες παθήσεις όπως, χρόνια νεφρική ανεπάρκεια τελικού σταδίου,  θαλασσαιμία, σακχαρώδης διαβήτη τύπου 1, αιμορροφιλία, μεταμόσχευση συμπαγών οργάνων κ.λπ. είναι ιδιαίτερα υψηλό και δεν μπορεί να καλυφθεί από τους ίδι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Το αναπηρικό κίνημα ζητεί την τελική λύση ενός θέματος που έρχεται στο προσκήνιο της κοινωνικής ζωής σε τακτά χρονικά διαστήματα και αναστατώνει τη ζωή των ατόμων με αναπηρία και χρόνιες παθήσεις. </w:t>
      </w:r>
      <w:r>
        <w:rPr>
          <w:rFonts w:cs="Arial Narrow" w:ascii="Arial Narrow" w:hAnsi="Arial Narrow"/>
          <w:b/>
          <w:bCs/>
        </w:rPr>
        <w:t>Ζητούμε ως άμεση λύση, από αύριο 1</w:t>
      </w:r>
      <w:r>
        <w:rPr>
          <w:rFonts w:cs="Arial Narrow" w:ascii="Arial Narrow" w:hAnsi="Arial Narrow"/>
          <w:b/>
          <w:bCs/>
          <w:vertAlign w:val="superscript"/>
        </w:rPr>
        <w:t>η</w:t>
      </w:r>
      <w:r>
        <w:rPr>
          <w:rFonts w:cs="Arial Narrow" w:ascii="Arial Narrow" w:hAnsi="Arial Narrow"/>
          <w:b/>
          <w:bCs/>
        </w:rPr>
        <w:t xml:space="preserve"> Ιουνίου 2010 οι συνταγές των ασφαλισμένων Δημοσίου και όσων ασφαλιστικών ταμείων έχουν καταγγελθεί οι συμβάσεις τους από τους φαρμακοποιούς, που υπόκεινται σε χρόνια φαρμακευτική και θεραπευτική αγωγή να εκτελούνται από τα Φαρμακεία των Δημοσίων Γενικών Νοσοκομείων της χώρα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Τα άτομα με αναπηρία και χρόνιες παθήσεις δεν μπορούν να περιμένουν λεπτό. Είναι ζήτημα ζωής η απρόσκοπτη πρόσβαση στη θεραπευτική τους αγωγή.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03:00Z</dcterms:created>
  <dc:creator>anthi</dc:creator>
  <dc:description/>
  <cp:keywords/>
  <dc:language>en-US</dc:language>
  <cp:lastModifiedBy>Antheona</cp:lastModifiedBy>
  <cp:lastPrinted>2008-03-28T09:47:00Z</cp:lastPrinted>
  <dcterms:modified xsi:type="dcterms:W3CDTF">2010-05-31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