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6.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45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επί των διαδικασιών χορήγησης αδειών  εκμετάλλευσης περιπτέρων από τη Νομαρχία Αχαΐ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Σ.Α.μεΑ. ενημερώνει ότι η Νομαρχιακή Αυτοδιοίκηση Αχαΐας εξέδωσε ανακοίνωση, η οποία αφορά στην έναρξη της κατάθεσης αιτήσεων και δικαιολογητικών για την χορήγηση αδειών εκμετάλλευσης περιπτέρων Α.μεΑ. και λοιπών κατηγοριών. </w:t>
      </w:r>
      <w:r>
        <w:rPr>
          <w:rFonts w:cs="Arial Narrow" w:ascii="Arial Narrow" w:hAnsi="Arial Narrow"/>
          <w:b/>
          <w:bCs/>
        </w:rPr>
        <w:t xml:space="preserve">Οι αιτήσεις και τα δικαιολογητικά, όπως αυτά αναφέρονται στο άρθρο 9 του Π.Δ. 37/2009, παραλαμβάνονται από τις 3 Μαϊου 2010 έως και τις 2 Ιουλίου 2010 από το Τμήμα Εκλογών και Προστασίας Πολιτών της Νομαρχίας.  </w:t>
      </w:r>
      <w:r>
        <w:rPr>
          <w:rFonts w:cs="Arial Narrow" w:ascii="Arial Narrow" w:hAnsi="Arial Narrow"/>
          <w:bCs/>
        </w:rPr>
        <w:t>Για περισσότερες πληροφορίες μπορείτε να απευθύνεστε στο</w:t>
      </w:r>
      <w:r>
        <w:rPr>
          <w:rFonts w:cs="Arial Narrow" w:ascii="Arial Narrow" w:hAnsi="Arial Narrow"/>
          <w:b/>
          <w:bCs/>
        </w:rPr>
        <w:t xml:space="preserve"> </w:t>
      </w:r>
      <w:r>
        <w:rPr>
          <w:rFonts w:cs="Arial Narrow" w:ascii="Arial Narrow" w:hAnsi="Arial Narrow"/>
          <w:bCs/>
        </w:rPr>
        <w:t xml:space="preserve">τηλ: 2413-506466, σε εργάσιμες ημέρες και ώρε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ύμφωνα με την ανακοίνωση της Νομαρχίας οι αιτήσεις που θα κατατεθούν αφορούν τις άδειες περιπτέρων για τους Δήμους Αιγείρας, Αιγίου, Ακράτας, Βραχνείκων, Διακοπτού, Δύμης, Ερινεού, Καλαβρύτων, Κλειτορίας, Λαρίσου, Μεσσάτιδος, Μόρβρης, Παραλίας, Ρίου, Συμπολιτείας &amp; Φαρρών, οι οποίοι απέστειλαν στην αρμόδια υπηρεσία της Νομαρχίας αποφάσεις του Δημοτικού Συμβουλίου τους για τον καθορισμό των θέσεων εγκατάστασης νέων περιπτέρ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Υγειονομικές Επιτροπές του Ν. 2556/1997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00:00Z</dcterms:created>
  <dc:creator>anthi</dc:creator>
  <dc:description/>
  <cp:keywords/>
  <dc:language>en-US</dc:language>
  <cp:lastModifiedBy>Antheona</cp:lastModifiedBy>
  <cp:lastPrinted>2008-03-28T09:47:00Z</cp:lastPrinted>
  <dcterms:modified xsi:type="dcterms:W3CDTF">2010-05-0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