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4.05.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426……...</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Ενημέρωση επί των διαδικασιών χορήγησης μίας άδειας  εκμετάλλευσης περιπτέρων στο Δήμο Νέας Κίου, μίας άδειας στο Δήμο Κρανιδίου και μίας άδειας στο Δήμο Ερμιόνης Νομού Αργολίδας</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Η Ε.Σ.Α.μεΑ. ενημερώνει ότι η Νομαρχιακή Αυτοδιοίκηση Αργολίδας εξέδωσε ανακοίνωση, η οποία αφορά στην έναρξη της κατάθεσης αιτήσεων και δικαιολογητικών για την χορήγηση μίας (1) άδειας εκμετάλλευσης περιπτέρου Α.μεΑ. και λοιπών κατηγοριών, στο Δήμο Νέας Κίου, (1) μίας άδειας στο Δήμο Κρανιδίου, μίας (1) άδειας στο Δήμο Ερμιόνη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Οι αιτήσεις και τα δικαιολογητικά, σύμφωνα με την ανακοίνωση της Νομαρχίας παραλαμβάνονται έως και την 31</w:t>
      </w:r>
      <w:r>
        <w:rPr>
          <w:rFonts w:cs="Arial Narrow" w:ascii="Arial Narrow" w:hAnsi="Arial Narrow"/>
          <w:b/>
          <w:bCs/>
          <w:vertAlign w:val="superscript"/>
        </w:rPr>
        <w:t>η</w:t>
      </w:r>
      <w:r>
        <w:rPr>
          <w:rFonts w:cs="Arial Narrow" w:ascii="Arial Narrow" w:hAnsi="Arial Narrow"/>
          <w:b/>
          <w:bCs/>
        </w:rPr>
        <w:t xml:space="preserve"> Μαΐου 2010 από το Τμήμα Εμπορίου και Προστασίας του Καταναλωτή.  </w:t>
      </w:r>
      <w:r>
        <w:rPr>
          <w:rFonts w:cs="Arial Narrow" w:ascii="Arial Narrow" w:hAnsi="Arial Narrow"/>
          <w:bCs/>
        </w:rPr>
        <w:t>Πληροφορίες στο</w:t>
      </w:r>
      <w:r>
        <w:rPr>
          <w:rFonts w:cs="Arial Narrow" w:ascii="Arial Narrow" w:hAnsi="Arial Narrow"/>
          <w:b/>
          <w:bCs/>
        </w:rPr>
        <w:t xml:space="preserve"> </w:t>
      </w:r>
      <w:r>
        <w:rPr>
          <w:rFonts w:cs="Arial Narrow" w:ascii="Arial Narrow" w:hAnsi="Arial Narrow"/>
          <w:bCs/>
        </w:rPr>
        <w:t xml:space="preserve">τηλ: 2752360507 σε εργάσιμες ημέρες και ώρες. Οι αιτήσεις και οι υπεύθυνες δηλώσεις, αποστέλλονται συνημμένα. Επίσης διατίθενται και από τα αρμόδιο Τμήμα της Νομαρχία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Συνιστάται ιδιαίτερη προσοχή κατά την κατάθεση των δικαιολογητικών που υποχρεούνται να καταθέσουν οι ενδιαφερόμενοι στη Νομαρχία, μεταξύ των οποίων είναι και το </w:t>
      </w:r>
      <w:r>
        <w:rPr>
          <w:rFonts w:cs="Arial Narrow" w:ascii="Arial Narrow" w:hAnsi="Arial Narrow"/>
          <w:b/>
          <w:bCs/>
        </w:rPr>
        <w:t xml:space="preserve">Πιστοποιητικό Αναπηρίας Πρωτοβάθμιας ή Δευτεροβάθμιας  Επιτροπής του Ν. 2556/1997, οι οποίες είναι γνωστές ως Επιτροπές του Ι.Κ.Α. για τον Ν. 2643/98.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Επομένως, είναι απαραίτητο για όσους ενδιαφέρονται να καταθέσουν αιτήσεις και δεν έχουν Πιστοποιητικό Αναπηρίας από τις ανωτέρω Επιτροπές του να προσέλθουν το συντομότερο δυνατό σε υποκαταστήματα του Ι.Κ.Α. για να εξεταστούν από αυτές.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22:00Z</dcterms:created>
  <dc:creator>anthi</dc:creator>
  <dc:description/>
  <cp:keywords/>
  <dc:language>en-US</dc:language>
  <cp:lastModifiedBy>Antheona</cp:lastModifiedBy>
  <cp:lastPrinted>2008-03-28T09:47:00Z</cp:lastPrinted>
  <dcterms:modified xsi:type="dcterms:W3CDTF">2010-05-04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