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1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ο εθνικό αναπηρικό κίνημα δίνει δυναμικό «παρών» στη γενική απεργία της 5</w:t>
      </w:r>
      <w:r>
        <w:rPr>
          <w:rFonts w:eastAsia="Batang;바탕" w:cs="Latha" w:ascii="Arial Narrow" w:hAnsi="Arial Narrow"/>
          <w:b/>
          <w:bCs/>
          <w:sz w:val="28"/>
          <w:szCs w:val="28"/>
          <w:vertAlign w:val="superscript"/>
        </w:rPr>
        <w:t>ης</w:t>
      </w:r>
      <w:r>
        <w:rPr>
          <w:rFonts w:eastAsia="Batang;바탕" w:cs="Latha" w:ascii="Arial Narrow" w:hAnsi="Arial Narrow"/>
          <w:b/>
          <w:bCs/>
          <w:sz w:val="28"/>
          <w:szCs w:val="28"/>
        </w:rPr>
        <w:t xml:space="preserve"> Μαΐου</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θνική Συνομοσπονδία Ατόμων με αναπηρία ως εκφραστής της φωνής πλέον του ενός εκατομμυρίου Ελλήνων και Ελληνίδων με αναπηρία και των οικογενειών τους, εκφράζει την αγωνία, τη θλίψη, την απόγνωση και την οργή τους για τα εξαντλητικά και πρωτοφανούς σκληρότητας μέτρα που ανακοίνωσε η κυβέρνηση στις 2 Μαΐου 20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άτομα με αναπηρία της χώρας αισθάνονται πλέον ως οι πλέον αποκλεισμένοι, ως πολίτες γ’ κατηγορίας, καθώς η κυβέρνηση δεν παρουσίασε κανένα σχέδιο προστασίας τους, κανένα δίχτυ ασφαλείας για την πλέον ευπαθή πληθυσμιακή ομάδα αυτής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Τα άτομα με αναπηρία και οι οικογένειές</w:t>
      </w:r>
      <w:r>
        <w:rPr>
          <w:rFonts w:cs="Arial Narrow" w:ascii="Arial Narrow" w:hAnsi="Arial Narrow"/>
          <w:bCs/>
        </w:rPr>
        <w:t xml:space="preserve"> </w:t>
      </w:r>
      <w:r>
        <w:rPr>
          <w:rFonts w:cs="Arial Narrow" w:ascii="Arial Narrow" w:hAnsi="Arial Narrow"/>
          <w:b/>
          <w:bCs/>
        </w:rPr>
        <w:t>τους</w:t>
      </w:r>
      <w:r>
        <w:rPr>
          <w:rFonts w:cs="Arial Narrow" w:ascii="Arial Narrow" w:hAnsi="Arial Narrow"/>
          <w:bCs/>
        </w:rPr>
        <w:t xml:space="preserve"> στηρίζουν την απεργιακή κινητοποίηση που έχουν εξαγγείλει για την Τετάρτη 5 Μαϊου 2010 ΓΣΕΕ και ΑΔΕΔΥ και απαιτεί την εξαίρεση όλων των ευπαθών ομάδων από τα αιματηρά μέτρα που θα οδηγήσουν πολλούς συμπολίτες μας στο δρόμο της επαιτεί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Τα άτομα με αναπηρία και οι οικογένειές</w:t>
      </w:r>
      <w:r>
        <w:rPr>
          <w:rFonts w:cs="Arial Narrow" w:ascii="Arial Narrow" w:hAnsi="Arial Narrow"/>
          <w:bCs/>
        </w:rPr>
        <w:t xml:space="preserve"> </w:t>
      </w:r>
      <w:r>
        <w:rPr>
          <w:rFonts w:cs="Arial Narrow" w:ascii="Arial Narrow" w:hAnsi="Arial Narrow"/>
          <w:b/>
          <w:bCs/>
        </w:rPr>
        <w:t>τους</w:t>
      </w:r>
      <w:r>
        <w:rPr>
          <w:rFonts w:cs="Arial Narrow" w:ascii="Arial Narrow" w:hAnsi="Arial Narrow"/>
          <w:bCs/>
        </w:rPr>
        <w:t xml:space="preserve"> ζητούν την απόδοση ευθυνών για αυτή τη δραματική κατάσταση στην οποία έχει περιέλθει η χώρα και τονίζει πως οι ανυπεράσπιστοι πολίτες δεν θα «πληρώσουν το μάρμαρ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Τα άτομα με αναπηρία και οι οικογένειές τους</w:t>
      </w:r>
      <w:r>
        <w:rPr>
          <w:rFonts w:cs="Arial Narrow" w:ascii="Arial Narrow" w:hAnsi="Arial Narrow"/>
          <w:bCs/>
        </w:rPr>
        <w:t xml:space="preserve"> ζητούν εδώ και τώρα ένα μακροχρόνιο πρόγραμμα δημόσιων πολιτικών καταπολέμησης του κοινωνικού αποκλεισμού, των κοινωνικών ανισοτήτων και της φτώχειας, που αυτά βιώνουν πιο σκληρά, πιο αδυσώπητα, πιο αμείλικτα καθημερινά σε όλες τις εκφάνσεις της ζωής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Τα άτομα με αναπηρία και οι οικογένειές τους </w:t>
      </w:r>
      <w:r>
        <w:rPr>
          <w:rFonts w:cs="Arial Narrow" w:ascii="Arial Narrow" w:hAnsi="Arial Narrow"/>
          <w:bCs/>
        </w:rPr>
        <w:t>καλούν όλους τους Έλληνες και τις Ελληνίδες, με ή χωρίς αναπηρία, όλους τους εργαζόμενους, όλους τους φορείς να συμμετάσχουν δυναμικά στην απεργιακή κινητοποίηση της 5</w:t>
      </w:r>
      <w:r>
        <w:rPr>
          <w:rFonts w:cs="Arial Narrow" w:ascii="Arial Narrow" w:hAnsi="Arial Narrow"/>
          <w:bCs/>
          <w:vertAlign w:val="superscript"/>
        </w:rPr>
        <w:t>ης</w:t>
      </w:r>
      <w:r>
        <w:rPr>
          <w:rFonts w:cs="Arial Narrow" w:ascii="Arial Narrow" w:hAnsi="Arial Narrow"/>
          <w:bCs/>
        </w:rPr>
        <w:t xml:space="preserve"> Μαϊου 2010 και να πουν ένα ισχυρό «όχι» στην καταδίκη των Ελλήνων στην φτώχεια και την εξαθλίωσ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Όλοι στην απεργιακή κινητοποίηση της 5</w:t>
      </w:r>
      <w:r>
        <w:rPr>
          <w:rFonts w:cs="Arial Narrow" w:ascii="Arial Narrow" w:hAnsi="Arial Narrow"/>
          <w:b/>
          <w:bCs/>
          <w:vertAlign w:val="superscript"/>
        </w:rPr>
        <w:t>ης</w:t>
      </w:r>
      <w:r>
        <w:rPr>
          <w:rFonts w:cs="Arial Narrow" w:ascii="Arial Narrow" w:hAnsi="Arial Narrow"/>
          <w:b/>
          <w:bCs/>
        </w:rPr>
        <w:t xml:space="preserve"> Μαΐ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0:00Z</dcterms:created>
  <dc:creator>anthi</dc:creator>
  <dc:description/>
  <cp:keywords/>
  <dc:language>en-US</dc:language>
  <cp:lastModifiedBy>Antheona</cp:lastModifiedBy>
  <cp:lastPrinted>2008-03-28T09:47:00Z</cp:lastPrinted>
  <dcterms:modified xsi:type="dcterms:W3CDTF">2010-05-03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