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3.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394…...</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Cs/>
          <w:sz w:val="28"/>
          <w:szCs w:val="28"/>
        </w:rPr>
      </w:pPr>
      <w:r>
        <w:rPr>
          <w:rFonts w:eastAsia="Batang;바탕" w:cs="Latha" w:ascii="Arial Narrow" w:hAnsi="Arial Narrow"/>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Κύριε Πρωθυπουργέ, Δράστε τώρα! Προστατέψτε με συγκεκριμένο σχέδιο τα άτομα με αναπηρία και τις οικογένειές τους από τη φτώχεια και τον κοινωνικό αποκλεισμό!</w:t>
      </w:r>
    </w:p>
    <w:p>
      <w:pPr>
        <w:pStyle w:val="Normal"/>
        <w:jc w:val="both"/>
        <w:rPr>
          <w:rFonts w:ascii="Arial Narrow" w:hAnsi="Arial Narrow" w:eastAsia="Batang;바탕" w:cs="Arial Narrow"/>
          <w:b/>
          <w:b/>
          <w:bCs/>
          <w:sz w:val="28"/>
          <w:szCs w:val="28"/>
          <w:lang w:val="en-US"/>
        </w:rPr>
      </w:pPr>
      <w:r>
        <w:rPr>
          <w:rFonts w:eastAsia="Batang;바탕" w:cs="Arial Narrow" w:ascii="Arial Narrow" w:hAnsi="Arial Narrow"/>
          <w:b/>
          <w:bCs/>
          <w:sz w:val="28"/>
          <w:szCs w:val="28"/>
          <w:lang w:val="en-US"/>
        </w:rPr>
      </w:r>
    </w:p>
    <w:p>
      <w:pPr>
        <w:pStyle w:val="Normal"/>
        <w:jc w:val="both"/>
        <w:rPr>
          <w:rFonts w:ascii="Arial Narrow" w:hAnsi="Arial Narrow" w:cs="Arial Narrow"/>
          <w:bCs/>
        </w:rPr>
      </w:pPr>
      <w:r>
        <w:rPr>
          <w:rFonts w:cs="Arial Narrow" w:ascii="Arial Narrow" w:hAnsi="Arial Narrow"/>
          <w:bCs/>
        </w:rPr>
        <w:t xml:space="preserve">Νέα επιστολή στην πρωθυπουργό της χώρας κ. Γ. Παπανδρέου απέστειλε η Εθνική Συνομοσπονδία Ατόμων με Αναπηρία, μετά την ανακοίνωση των μέτρων της κυβέρνησης για την έξοδο από την κρίση. Το κείμενο της επιστολής έχει ως εξής: </w:t>
      </w:r>
    </w:p>
    <w:p>
      <w:pPr>
        <w:pStyle w:val="Normal"/>
        <w:jc w:val="both"/>
        <w:rPr>
          <w:rFonts w:ascii="Arial Narrow" w:hAnsi="Arial Narrow" w:eastAsia="Arial Narrow" w:cs="Arial Narrow"/>
          <w:b/>
          <w:b/>
          <w:bCs/>
          <w:i/>
          <w:i/>
        </w:rPr>
      </w:pPr>
      <w:r>
        <w:rPr>
          <w:rFonts w:eastAsia="Arial Narrow" w:cs="Arial Narrow" w:ascii="Arial Narrow" w:hAnsi="Arial Narrow"/>
          <w:b/>
          <w:bCs/>
          <w:i/>
        </w:rPr>
        <w:t xml:space="preserve">  </w:t>
      </w:r>
    </w:p>
    <w:p>
      <w:pPr>
        <w:pStyle w:val="Normal"/>
        <w:jc w:val="both"/>
        <w:rPr>
          <w:rFonts w:ascii="Arial Narrow" w:hAnsi="Arial Narrow" w:cs="Arial Narrow"/>
          <w:b/>
          <w:b/>
          <w:bCs/>
          <w:i/>
          <w:i/>
        </w:rPr>
      </w:pPr>
      <w:r>
        <w:rPr>
          <w:rFonts w:cs="Arial Narrow" w:ascii="Arial Narrow" w:hAnsi="Arial Narrow"/>
          <w:b/>
          <w:bCs/>
          <w:i/>
        </w:rPr>
        <w:t>«Κύριε Πρωθυπουργέ,</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i/>
          <w:i/>
        </w:rPr>
      </w:pPr>
      <w:r>
        <w:rPr>
          <w:rFonts w:cs="Arial Narrow" w:ascii="Arial Narrow" w:hAnsi="Arial Narrow"/>
          <w:bCs/>
          <w:i/>
        </w:rPr>
        <w:t xml:space="preserve">Με αγωνία, θλίψη, απόγνωση και οργή παρακολουθήσαμε την ανακοίνωση των μέτρων από την κυβέρνηση στις 2 Μάη 2010. Τα άτομα με αναπηρία και οι οικογένειές τους νιώθουν ότι η κυβέρνηση της χώρας δεν νοιάζεται για αυτά και δεν έχει συγκεκριμένο σχέδιο προστασίας τους από τη φτώχεια και τον αποκλεισμό. Τα μέτρα που ανακοινωθήκανε είναι σκληρά, είναι άδικα και πλήττουν ευθέως και κατάφορα τους Έλληνες και τις Ελληνίδες που δεν ευθύνονται για αυτήν την χωρίς προηγούμενο οικονομική κρίση, στην οποία έχει περιέλθει η χώρα μας.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t xml:space="preserve">Τα άτομα με αναπηρία και οι οικογένειές τους που εκπροσωπούμε είναι τα πρώτα θύματα αυτής της κρίσης και ανέμεναν από την κυβέρνηση της χώρας να λάβει μέτρα  για την προστασία τους. Ασφαλώς, εδώ που φτάσαμε ίσως ήταν μονόδρομος η προσφυγή στον μηχανισμό στήριξης και η λήψη επώδυνων σκληρών μέτρων. Την ευθύνη όμως για αυτήν την κατάσταση την έχει διαχρονικά η πολιτική και η οικονομική ηγεσία της χώρας. Υπάρχουν ευθύνες, οι οποίες ποτέ δεν έχουν ούτε αναληφθεί, ούτε αποδοθεί. Πάντοτε οι ανυπεράσπιστοι πολίτες σε αυτήν την χώρα, όπως λέει ο λαός, «πληρώνουν το μάρμαρο».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
          <w:b/>
          <w:bCs/>
          <w:i/>
          <w:i/>
        </w:rPr>
      </w:pPr>
      <w:r>
        <w:rPr>
          <w:rFonts w:cs="Arial Narrow" w:ascii="Arial Narrow" w:hAnsi="Arial Narrow"/>
          <w:b/>
          <w:bCs/>
          <w:i/>
        </w:rPr>
        <w:t>Κύριε Πρωθυπουργέ,</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i/>
          <w:i/>
        </w:rPr>
      </w:pPr>
      <w:r>
        <w:rPr>
          <w:rFonts w:cs="Arial Narrow" w:ascii="Arial Narrow" w:hAnsi="Arial Narrow"/>
          <w:bCs/>
          <w:i/>
        </w:rPr>
        <w:t xml:space="preserve">Με την ανοιχτή επιστολή που σας αποστείλαμε στις 30 Απριλίου 2010 με θέμα «Κύριε  Πρωθυπουργέ είμαστε κι εμείς εδώ», υποβάλλαμε το αίτημα τα άτομα με αναπηρία να εξαιρεθούν από τα μέτρα και αυτό όχι γιατί διεκδικούμε ειδική προνομιακή μεταχείριση, αλλά γιατί πιστεύουμε βαθύτατα ότι  μία πολιτική δεν είναι δίκαιη, εάν δεν λαμβάνει υπόψη το κόστος διαβίωσης λόγω αναπηρίας. Έστω και τώρα κ. Πρωθυπουργέ, και πριν το σχέδιο νόμου για τα μέτρα που ανακοινώσατε προωθηθεί στη Βουλή για ψήφιση, εξαιρέστε τα άτομα με αναπηρία από αυτήν την άνευ προηγουμένου αφαίμαξη εισοδήματος.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t xml:space="preserve">Πρέπει να αντιληφθεί η κυβέρνηση, ότι η μεγάλη πλειοψηφία των ατόμων με αναπηρία και των οικογενειών τους, δεν αντέχουν αυτά τα μέτρα, τα οποία πλήττουν άμεσα και χειρουργικά τα κοινωνικά τους δικαιώματα και τους δημιουργούν   συνθήκες κοινωνικής ασφυξίας και κοινωνικής περιθωριοποίησης, γιατί πολλά άτομα με αναπηρία δεν μπορούν να ανταπεξέλθουν  στις άμεσες προσωπικές και κοινωνικές τους υποχρεώσεις και ανάγκες. Τα άτομα με αναπηρία είναι στη μεγάλη τους πλειοψηφία άτομα που διαθέτουν χαμηλά εισοδήματα. Δεν υπάρχει περιθώριο για περικοπές.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i/>
          <w:i/>
        </w:rPr>
      </w:pPr>
      <w:r>
        <w:rPr>
          <w:rFonts w:cs="Arial Narrow" w:ascii="Arial Narrow" w:hAnsi="Arial Narrow"/>
          <w:b/>
          <w:bCs/>
          <w:i/>
        </w:rPr>
        <w:t xml:space="preserve">Κύριε Πρωθυπουργέ,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Cs/>
          <w:i/>
        </w:rPr>
        <w:t xml:space="preserve">Η φτώχεια και η αναπηρία, όπως επιστημονικές μελέτες έχουν δείξει, είναι ζεύγος αχώριστο.  Η δραστική μείωση ευκαιριών απασχόλησης και η συνακόλουθη  αύξηση του ποσοστού ανεργίας, η  μείωση εισοδήματος, η υποχρηματοδότηση και η υποβάθμιση των δημόσιων πολιτικών στήριξης και η υποχώρηση του δείκτη προστασίας και κοινωνικής ασφάλειας είναι ορισμένες από τις άμεσες αρνητικές και επώδυνες συνέπειες της κρίσης που βιώνουν τα άτομα με αναπηρία και οι οικογένειές τους  στη χώρα μας αυτήν την περίοδο.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t xml:space="preserve">Είναι τώρα κύριε Πρωθυπουργέ, που τα άτομα με αναπηρία και οι οικογένειές τους αναμένουν από εσάς και από την κυβέρνησή σας να εκπονήσετε και να ανακοινώσετε ένα μακροχρόνιο πρόγραμμα δημόσιων πολιτικών καταπολέμησης του κοινωνικού αποκλεισμού, των κοινωνικών ανισοτήτων και της φτώχειας, που αυτά τα άτομα βιώνουν πιο σκληρά, πιο αδυσώπητα, πιο αμείλικτα καθημερινά σε όλες τις εκφάνσεις της ζωής τους. Η οικονομική κρίση και οι σοβαρές επιπτώσεις που αυτή έχει επιφέρει στη ζωή των ατόμων με αναπηρία και των οικογενειών τους, επιβάλλει τη λήψη άμεσων μέτρων, σε συγκεκριμένους τομείς της δημόσιας πολιτικής, όπως η υγεία, η  πρόνοια, η εκπαίδευση,  η εργασία, η κοινωνική ασφάλιση.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i/>
          <w:i/>
        </w:rPr>
      </w:pPr>
      <w:r>
        <w:rPr>
          <w:rFonts w:cs="Arial Narrow" w:ascii="Arial Narrow" w:hAnsi="Arial Narrow"/>
          <w:b/>
          <w:bCs/>
          <w:i/>
        </w:rPr>
        <w:t>Κύριε Πρωθυπουργέ,</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i/>
          <w:i/>
        </w:rPr>
      </w:pPr>
      <w:r>
        <w:rPr>
          <w:rFonts w:cs="Arial Narrow" w:ascii="Arial Narrow" w:hAnsi="Arial Narrow"/>
          <w:bCs/>
          <w:i/>
        </w:rPr>
        <w:t>Αν δεν ληφθούν συγκεκριμένα μέτρα η Ελλάδα του 2010 δυστυχώς μπορεί να οδηγήσει πολλά από τα παιδιά της με αναπηρία στους δρόμους της επαιτείας, να ενισχύσει την ερανοποίηση της αναπηρίας, να επιτρέψει αντικειμενικά την ιδιωτικοποίηση της κοινωνικής υποστήριξης και της κοινωνικής πρόνοιας, να βάλει στη ζωή μας και πάλι τη φιλανθρωπία ως μέσο άσκησης πολιτικής.</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i/>
          <w:i/>
        </w:rPr>
      </w:pPr>
      <w:r>
        <w:rPr>
          <w:rFonts w:cs="Arial Narrow" w:ascii="Arial Narrow" w:hAnsi="Arial Narrow"/>
          <w:b/>
          <w:bCs/>
          <w:i/>
        </w:rPr>
        <w:t>Κύριε Πρωθυπουργέ,</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i/>
          <w:i/>
        </w:rPr>
      </w:pPr>
      <w:r>
        <w:rPr>
          <w:rFonts w:cs="Arial Narrow" w:ascii="Arial Narrow" w:hAnsi="Arial Narrow"/>
          <w:bCs/>
          <w:i/>
        </w:rPr>
        <w:t xml:space="preserve">Ζητούμε από εσάς με το ίδιο πάθος που προστατεύετε την οικονομία της χώρας να προστατεύσετε τους αδύναμους πολίτες της. Την κρίση δυστυχώς την πληρώνουν αυτοί που δεν ευθύνονται και πρώτοι απ’ όλους είναι τα άτομα με αναπηρία και οι οικογένειές τους.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i/>
          <w:i/>
        </w:rPr>
      </w:pPr>
      <w:r>
        <w:rPr>
          <w:rFonts w:cs="Arial Narrow" w:ascii="Arial Narrow" w:hAnsi="Arial Narrow"/>
          <w:b/>
          <w:bCs/>
          <w:i/>
        </w:rPr>
        <w:t xml:space="preserve">Κύριε Πρωθυπουργέ, δράστε τώρα! Προστατέψτε με συγκεκριμένο σχέδιο τα άτομα με αναπηρία και τις οικογένειές τους από την φτώχεια και τον κοινωνικό αποκλεισμό.  </w:t>
      </w:r>
    </w:p>
    <w:p>
      <w:pPr>
        <w:pStyle w:val="Normal"/>
        <w:jc w:val="center"/>
        <w:rPr>
          <w:rFonts w:ascii="Arial Narrow" w:hAnsi="Arial Narrow" w:cs="Arial Narrow"/>
          <w:b/>
          <w:b/>
          <w:bCs/>
          <w:i/>
          <w:i/>
        </w:rPr>
      </w:pPr>
      <w:r>
        <w:rPr>
          <w:rFonts w:cs="Arial Narrow" w:ascii="Arial Narrow" w:hAnsi="Arial Narrow"/>
          <w:b/>
          <w:bCs/>
          <w:i/>
        </w:rPr>
      </w:r>
    </w:p>
    <w:p>
      <w:pPr>
        <w:pStyle w:val="Normal"/>
        <w:jc w:val="center"/>
        <w:rPr>
          <w:rFonts w:ascii="Arial Narrow" w:hAnsi="Arial Narrow" w:cs="Arial Narrow"/>
          <w:b/>
          <w:b/>
          <w:bCs/>
          <w:i/>
          <w:i/>
        </w:rPr>
      </w:pPr>
      <w:r>
        <w:rPr>
          <w:rFonts w:cs="Arial Narrow" w:ascii="Arial Narrow" w:hAnsi="Arial Narrow"/>
          <w:b/>
          <w:bCs/>
          <w:i/>
        </w:rPr>
        <w:t>Με εκτίμηση</w:t>
      </w:r>
    </w:p>
    <w:p>
      <w:pPr>
        <w:pStyle w:val="Normal"/>
        <w:jc w:val="center"/>
        <w:rPr>
          <w:rFonts w:ascii="Arial Narrow" w:hAnsi="Arial Narrow" w:cs="Arial Narrow"/>
          <w:b/>
          <w:b/>
          <w:bCs/>
          <w:i/>
          <w:i/>
        </w:rPr>
      </w:pPr>
      <w:r>
        <w:rPr>
          <w:rFonts w:cs="Arial Narrow" w:ascii="Arial Narrow" w:hAnsi="Arial Narrow"/>
          <w:b/>
          <w:bCs/>
          <w:i/>
        </w:rPr>
      </w:r>
    </w:p>
    <w:p>
      <w:pPr>
        <w:pStyle w:val="Normal"/>
        <w:jc w:val="center"/>
        <w:rPr>
          <w:rFonts w:ascii="Arial Narrow" w:hAnsi="Arial Narrow" w:cs="Arial Narrow"/>
          <w:b/>
          <w:b/>
          <w:bCs/>
          <w:i/>
          <w:i/>
        </w:rPr>
      </w:pPr>
      <w:r>
        <w:rPr>
          <w:rFonts w:cs="Arial Narrow" w:ascii="Arial Narrow" w:hAnsi="Arial Narrow"/>
          <w:b/>
          <w:bCs/>
          <w:i/>
        </w:rPr>
        <w:t>Ο ΠΡΟΕΔΡΟΣ</w:t>
        <w:tab/>
        <w:tab/>
        <w:tab/>
        <w:t xml:space="preserve">               Ο ΓΕΝ. ΓΡΑΜΜΑΤΕΑΣ</w:t>
      </w:r>
    </w:p>
    <w:p>
      <w:pPr>
        <w:pStyle w:val="Normal"/>
        <w:jc w:val="center"/>
        <w:rPr>
          <w:rFonts w:ascii="Arial Narrow" w:hAnsi="Arial Narrow" w:cs="Arial Narrow"/>
          <w:b/>
          <w:b/>
          <w:bCs/>
          <w:i/>
          <w:i/>
          <w:lang w:val="en-US"/>
        </w:rPr>
      </w:pPr>
      <w:r>
        <w:rPr>
          <w:rFonts w:cs="Arial Narrow" w:ascii="Arial Narrow" w:hAnsi="Arial Narrow"/>
          <w:b/>
          <w:bCs/>
          <w:i/>
        </w:rPr>
        <w:t>Γ. ΒΑΡΔΑΚΑΣΤΑΝΗΣ</w:t>
        <w:tab/>
        <w:tab/>
        <w:tab/>
        <w:tab/>
        <w:t>ΑΡ. ΠΑΝΑΝΟΣ»</w:t>
      </w:r>
    </w:p>
    <w:p>
      <w:pPr>
        <w:pStyle w:val="Normal"/>
        <w:jc w:val="center"/>
        <w:rPr>
          <w:rFonts w:ascii="Arial Narrow" w:hAnsi="Arial Narrow" w:cs="Arial Narrow"/>
          <w:b/>
          <w:b/>
          <w:bCs/>
          <w:i/>
          <w:i/>
          <w:lang w:val="en-US"/>
        </w:rPr>
      </w:pPr>
      <w:r>
        <w:rPr>
          <w:rFonts w:cs="Arial Narrow" w:ascii="Arial Narrow" w:hAnsi="Arial Narrow"/>
          <w:b/>
          <w:bCs/>
          <w:i/>
          <w:lang w:val="en-US"/>
        </w:rPr>
      </w:r>
    </w:p>
    <w:p>
      <w:pPr>
        <w:pStyle w:val="Normal"/>
        <w:jc w:val="center"/>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10:00Z</dcterms:created>
  <dc:creator>anthi</dc:creator>
  <dc:description/>
  <cp:keywords/>
  <dc:language>en-US</dc:language>
  <cp:lastModifiedBy>Antheona</cp:lastModifiedBy>
  <cp:lastPrinted>2008-03-28T09:47:00Z</cp:lastPrinted>
  <dcterms:modified xsi:type="dcterms:W3CDTF">2010-05-03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