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3.05.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519….…...</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Προτάσεις της Ε.Σ.ΑμεΑ. για το Ασφαλιστικό Νομοσχέδιο</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rPr>
        <w:t>Συνάντηση με τον Υφυπουργό Εργασίας κ. Γ. Κουτρουμάνη</w:t>
      </w:r>
    </w:p>
    <w:p>
      <w:pPr>
        <w:pStyle w:val="Normal"/>
        <w:jc w:val="both"/>
        <w:rPr>
          <w:rFonts w:ascii="Arial Narrow" w:hAnsi="Arial Narrow" w:eastAsia="Batang;바탕" w:cs="Arial Narrow"/>
          <w:b/>
          <w:b/>
          <w:bCs/>
          <w:i/>
          <w:i/>
        </w:rPr>
      </w:pPr>
      <w:r>
        <w:rPr>
          <w:rFonts w:eastAsia="Batang;바탕" w:cs="Arial Narrow" w:ascii="Arial Narrow" w:hAnsi="Arial Narrow"/>
          <w:b/>
          <w:bCs/>
          <w:i/>
        </w:rPr>
      </w:r>
    </w:p>
    <w:p>
      <w:pPr>
        <w:pStyle w:val="Normal"/>
        <w:jc w:val="both"/>
        <w:rPr>
          <w:rFonts w:ascii="Arial Narrow" w:hAnsi="Arial Narrow" w:cs="Arial Narrow"/>
          <w:bCs/>
        </w:rPr>
      </w:pPr>
      <w:r>
        <w:rPr>
          <w:rFonts w:cs="Arial Narrow" w:ascii="Arial Narrow" w:hAnsi="Arial Narrow"/>
          <w:bCs/>
        </w:rPr>
        <w:t xml:space="preserve">Τις προτάσεις της μετά από προσεκτική μελέτη του νέου νομοσχεδίου για το ασφαλιστικό απέστειλε η Εθνική Συνομοσπονδία Ατόμων με Αναπηρία με επιστολή στον Υπ. Εργασίας κ. Αν. Λοβέρδο, εν όψει της κατάθεσής του τις προσεχείς ημέρες στη Βουλή.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Όπως τονίζει η Συνομοσπονδία, το νομοσχέδιο αυτό φέρνει ριζικές ανατροπές στο υφιστάμενο σύστημα κοινωνικής ασφάλισης, οι οποίες κατά γενική ομολογία αποδυναμώνουν τον κοινωνικό χαρακτήρα του ασφαλιστικού συστήματος  και προοιωνίζουν κυρίως για τις μελλοντικές γενιές την συρρίκνωση των συντάξεων του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Παρά ταύτα σε αυτό το νομοσχέδιο έχουν ενταχθεί ορισμένες ρυθμίσεις οι οποίες κινούνται σε θετική κατεύθυνση για τα άτομα με αναπηρία και τις οικογένειές τους, και οι οποίες εναρμονίζονται με τις προγραμματικές δεσμεύσεις της κυβέρνησης. Ιδιαίτερα θετικό κρίνεται το γεγονός ότι με συγκεκριμένες διατάξεις αυτού του νομοσχεδίου τίθενται οι βάσεις ενός ενιαίου συστήματος αξιολόγησης και πιστοποίησης της αναπηρία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 xml:space="preserve">Οι προτάσεις της Ε.Σ.Α.μεΑ. κατ’ άρθρο του υπό συζήτηση νομοσχεδίου επισυνάπτονται στο σχετικό έγγραφο.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u w:val="single"/>
        </w:rPr>
      </w:pPr>
      <w:r>
        <w:rPr>
          <w:rFonts w:cs="Arial Narrow" w:ascii="Arial Narrow" w:hAnsi="Arial Narrow"/>
          <w:u w:val="single"/>
        </w:rPr>
        <w:t xml:space="preserve">Αντιπροσωπεία της Ε.Σ.Α.μεΑ, με επικεφαλής τον Πρόεδρό της κ. Ιωάννη Βαρδακαστάνη θα πραγματοποιήσει, τέλος, συνάντηση σήμερα το απόγευμα με τον Υφυπουργό Εργασίας κ. Γ. Κουτρουμάνη για το ασφαλιστικό νομοσχέδιο.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p>
      <w:pPr>
        <w:pStyle w:val="Normal"/>
        <w:jc w:val="both"/>
        <w:rPr>
          <w:rFonts w:ascii="Arial Narrow" w:hAnsi="Arial Narrow" w:cs="Arial Narrow"/>
          <w:b/>
          <w:b/>
          <w:bCs/>
        </w:rPr>
      </w:pPr>
      <w:r>
        <w:rPr>
          <w:rFonts w:cs="Arial Narrow" w:ascii="Arial Narrow" w:hAnsi="Arial Narrow"/>
          <w:b/>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29:00Z</dcterms:created>
  <dc:creator>anthi</dc:creator>
  <dc:description/>
  <cp:keywords/>
  <dc:language>en-US</dc:language>
  <cp:lastModifiedBy>Antheona</cp:lastModifiedBy>
  <cp:lastPrinted>2008-03-28T09:47:00Z</cp:lastPrinted>
  <dcterms:modified xsi:type="dcterms:W3CDTF">2010-05-13T12: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