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47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Η ώρα της δράσης είναι τώρα!: Το ευρωπαϊκό αναπηρικό κίνημα καλεί την ΕΕ να λάβει μέτρα για τα άτομα με αναπηρία</w:t>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Ο Πρόεδρος του Ευρωπαϊκού Φόρουμ Ατόμων με Αναπηρία και της Εθνικής Συνομοσπονδίας Ατόμων με Αναπηρία κ. Ιωάννης Βαρδακαστάνης βρέθηκε στην Ισπανία στις 9 Μαϊου 2010, επικεφαλής αντιπροσωπείας της Ε.Σ.Α.μεΑ. (κ. Κεσόγλου και κα Γκουνίδου), προκειμένου να προεδρεύσει της Ετήσιας Γενικής Συνέλευσης του Φόρουμ. Στο επίκεντρο της Ετήσιας Γενικής Συνέλευσης του Φόρουμ στη Μαδρίτη βρέθηκαν τα προβλήματα των ατόμων με αναπηρία εν μέσω μιας δεινής οικονομικής κρίσης. Υπό αυτές τις συνθήκες, το αναπηρικό κίνημα υιοθέτησε μια έκτακτη Διακήρυξη, η οποία περιλαμβάνει τις θέσεις του για την αντιμετώπιση της κρίσης και ζήτησε την ανάληψη πρωτοβουλιών και τη λήψη μέτρων από πλευράς της ΕΕ, με την υιοθέτηση του Ευρωπαϊκού Συμφώνου για την αναπηρία και τη συμπερίληψή του στην Ευρωπαϊκή Στρατηγική 202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Ο Γραμματέας της ισπανικής Κυβέρνησης αρμόδιος για θέματα κοινωνικών υποθέσεων κ. </w:t>
      </w:r>
      <w:r>
        <w:rPr>
          <w:rFonts w:cs="Arial Narrow" w:ascii="Arial Narrow" w:hAnsi="Arial Narrow"/>
          <w:bCs/>
          <w:lang w:val="en-US"/>
        </w:rPr>
        <w:t>Francisco</w:t>
      </w:r>
      <w:r>
        <w:rPr>
          <w:rFonts w:cs="Arial Narrow" w:ascii="Arial Narrow" w:hAnsi="Arial Narrow"/>
          <w:b/>
          <w:bCs/>
        </w:rPr>
        <w:t xml:space="preserve"> </w:t>
      </w:r>
      <w:r>
        <w:rPr>
          <w:rFonts w:cs="Arial Narrow" w:ascii="Arial Narrow" w:hAnsi="Arial Narrow"/>
          <w:bCs/>
          <w:lang w:val="en-US"/>
        </w:rPr>
        <w:t>Moza</w:t>
      </w:r>
      <w:r>
        <w:rPr>
          <w:rFonts w:cs="Arial Narrow" w:ascii="Arial Narrow" w:hAnsi="Arial Narrow"/>
          <w:bCs/>
        </w:rPr>
        <w:t xml:space="preserve">, κατά την ομιλία του ενώπιον των 200 και πλέον εκπροσώπων εθνικών ομοσπονδιών και ευρωπαϊκών οργανώσεων για την αναπηρία, διεμήνυσε ότι η ισπανική Προεδρία της ΕΕ είναι αποφασισμένη και αφοσιωμένη στη λήψη μέτρων και πολιτικών για την αναπηρία, πάντα σε στενή συνεργασία με το ευρωπαϊκό αναπηρικό κίνημ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Πάγια θέση του Φόρουμ είναι άλλωστε το γεγονός ότι η διεθνής οικονομική κρίση προκλήθηκε από τον ανεξέλεγκτο δανεισμό και την αδιαφορία των αρμοδίων για τους οικονομικούς θεσμούς, αλλά και των θεσμικών οργάνων ανά τον κόσμο. Εν μέσω, λοιπόν αυτών των δύσκολων συνθηκών, η Γενική Συνέλευση του Φόρουμ προέβη στην υιοθέτηση μια Έκτακτης Διακήρυξης, η οποία προτρέπει τις ευρωπαϊκές κυβερνήσεις να διασφαλίσουν με όλες τις απαραίτητες ενέργειες ότι τα άτομα με αναπηρία δεν θα πληρώσουν την κρίση, με περικοπές των κεκτημένων δικαιωμάτων τους σε ένα ιδιαίτερα πενιχρό εισόδημα και σε υποστηρικτικές υπηρεσίε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Πρόεδρος του Ευρωπαϊκού Φόρουμ Ατόμων με Αναπηρία και της Ε.Σ.Α.μεΑ. κ. Ιωάννης Βαρδακαστάνης υπενθύμισε ότι 1.364.984 πολίτες της Ευρώπης ζήτησαν μέσω της εκστρατείας του Φόρουμ «Ένα εκατομμύριο για την αναπηρία» την αποτελεσματική προστασία των δικαιωμάτων των ατόμων με αναπηρία μέσω της θέσπισης ανάλογης νομοθεσίας από την ΕΕ, χωρίς ακόμα να έχουν λάβει σαφή απάντηση από τους Ευρωπαϊκούς Θεσμούς. Ο κ. Βαρδακαστάνης ζήτησε από την ΕΕ και τα κράτη – μέλη να περάσουν από τα λόγια στα έργα, από τις διακηρύξεις στις πολιτικές, με συγκεκριμένους και μετρήσιμους στόχους: </w:t>
      </w:r>
      <w:r>
        <w:rPr>
          <w:rFonts w:cs="Arial Narrow" w:ascii="Arial Narrow" w:hAnsi="Arial Narrow"/>
          <w:bCs/>
          <w:i/>
        </w:rPr>
        <w:t>«Η ώρα της δράσης είναι τώρα. Τώρα είναι η στιγμή να συμπεριληφθεί το Ευρωπαϊκό Σύμφωνο στην Ευρωπαϊκή Στρατηγική 2020, τη στρατηγική της ΕΕ για την επόμενη δεκαετία,</w:t>
      </w:r>
      <w:r>
        <w:rPr>
          <w:rFonts w:cs="Arial Narrow" w:ascii="Arial Narrow" w:hAnsi="Arial Narrow"/>
          <w:b/>
          <w:bCs/>
          <w:i/>
        </w:rPr>
        <w:t xml:space="preserve"> </w:t>
      </w:r>
      <w:r>
        <w:rPr>
          <w:rFonts w:cs="Arial Narrow" w:ascii="Arial Narrow" w:hAnsi="Arial Narrow"/>
          <w:bCs/>
          <w:i/>
        </w:rPr>
        <w:t>η στιγμή για την επικύρωση της Διεθνούς Σύμβασης του ΟΗΕ για τα Δικαιώματα των Ατόμων με Αναπηρία, για την υιοθέτηση μιας ισχυρής Οδηγίας καταπολέμησης των διακρίσεων»</w:t>
      </w:r>
      <w:r>
        <w:rPr>
          <w:rFonts w:cs="Arial Narrow" w:ascii="Arial Narrow" w:hAnsi="Arial Narrow"/>
          <w:bCs/>
        </w:rPr>
        <w:t xml:space="preserve">. Ο Πρόεδρος του Φόρουμ αναφέρθηκε επίσης και στην επικείμενη διυπουργική συνάντηση για την αναπηρία τις επόμενες ημέρες, καλώντας όλους τους Υπουργούς να διασφαλίσουν ότι αυτή θα αποφέρει καρπούς και απτά αποτελέσματα. </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rPr>
      </w:pPr>
      <w:r>
        <w:rPr>
          <w:rFonts w:cs="Arial Narrow" w:ascii="Arial Narrow" w:hAnsi="Arial Narrow"/>
          <w:bCs/>
          <w:i/>
        </w:rPr>
        <w:t>«Το σύνθημα “Τίποτα για τα άτομα με αναπηρία, χωρίς τα άτομα με αναπηρία” είναι η πεμπτουσία του αναπηρικού κινήματος: Μέσα από τη δική μας συλλογική δουλειά, μέσα από τη δική μας αποφασιστικότητα και τον αγώνα μας σε τοπικό, εθνικό και ευρωπαϊκό επίπεδο, θα συνεχίσουμε να βελτιώνουμε τις ζωές εκατομμυρίων συμπολιτών μας με αναπηρία. Το αναπηρικό κίνημα είναι πανέτοιμο να αγωνιστεί για να διασφαλίσει την ισότιμη διαβίωση για όλα τα άτομα με αναπηρία σε κάθε γωνιά της Ευρώπης»</w:t>
      </w:r>
      <w:r>
        <w:rPr>
          <w:rFonts w:cs="Arial Narrow" w:ascii="Arial Narrow" w:hAnsi="Arial Narrow"/>
          <w:bCs/>
        </w:rPr>
        <w:t xml:space="preserve">, κατέληξε ο κ. Βαρδακαστάνη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Το πλήρες κείμενο της Διακήρυξης επισυνάπτετα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2:00Z</dcterms:created>
  <dc:creator>anthi</dc:creator>
  <dc:description/>
  <cp:keywords/>
  <dc:language>en-US</dc:language>
  <cp:lastModifiedBy>Antheona</cp:lastModifiedBy>
  <cp:lastPrinted>2008-03-28T09:47:00Z</cp:lastPrinted>
  <dcterms:modified xsi:type="dcterms:W3CDTF">2010-05-10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