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 w:val="24"/>
          <w:szCs w:val="24"/>
          <w:lang w:val="el-GR" w:eastAsia="fr-BE"/>
        </w:rPr>
      </w:pPr>
      <w:r>
        <w:rPr>
          <w:rFonts w:eastAsia="Times New Roman" w:cs="Arial" w:ascii="Arial Narrow" w:hAnsi="Arial Narrow"/>
          <w:b/>
          <w:sz w:val="24"/>
          <w:szCs w:val="24"/>
          <w:lang w:val="el-GR" w:eastAsia="fr-BE"/>
        </w:rPr>
        <w:t>Διακήρυξη του Ευρωπαϊκού Φόρουμ ΑμεΑ για την Οικονομική Κρίση στην Ευρώπη</w:t>
      </w:r>
    </w:p>
    <w:p>
      <w:pPr>
        <w:pStyle w:val="Normal"/>
        <w:jc w:val="center"/>
        <w:rPr/>
      </w:pPr>
      <w:r>
        <w:rPr>
          <w:rFonts w:eastAsia="Times New Roman" w:cs="Arial" w:ascii="Arial Narrow" w:hAnsi="Arial Narrow"/>
          <w:b/>
          <w:sz w:val="24"/>
          <w:szCs w:val="24"/>
          <w:lang w:val="el-GR" w:eastAsia="fr-BE"/>
        </w:rPr>
        <w:t>Μαδρίτη</w:t>
      </w:r>
      <w:r>
        <w:rPr>
          <w:rFonts w:eastAsia="Times New Roman" w:cs="Arial" w:ascii="Arial Narrow" w:hAnsi="Arial Narrow"/>
          <w:b/>
          <w:sz w:val="24"/>
          <w:szCs w:val="24"/>
          <w:lang w:val="en-US" w:eastAsia="fr-BE"/>
        </w:rPr>
        <w:t xml:space="preserve"> 9</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Μαΐου</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n-US" w:eastAsia="fr-BE"/>
        </w:rPr>
        <w:t xml:space="preserve"> 2010</w:t>
      </w:r>
    </w:p>
    <w:p>
      <w:pPr>
        <w:pStyle w:val="Normal"/>
        <w:jc w:val="center"/>
        <w:rPr>
          <w:rFonts w:ascii="Arial Narrow" w:hAnsi="Arial Narrow" w:eastAsia="Times New Roman" w:cs="Arial"/>
          <w:b/>
          <w:b/>
          <w:sz w:val="24"/>
          <w:szCs w:val="24"/>
          <w:lang w:val="en-US" w:eastAsia="fr-BE"/>
        </w:rPr>
      </w:pPr>
      <w:r>
        <w:rPr>
          <w:rFonts w:eastAsia="Times New Roman" w:cs="Arial" w:ascii="Arial Narrow" w:hAnsi="Arial Narrow"/>
          <w:b/>
          <w:sz w:val="24"/>
          <w:szCs w:val="24"/>
          <w:lang w:val="el-GR" w:eastAsia="fr-BE"/>
        </w:rPr>
        <w:t>Τα</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άτομα</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με</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αναπηρία</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δεν</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θα</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πληρώσουν</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την</w:t>
      </w:r>
      <w:r>
        <w:rPr>
          <w:rFonts w:eastAsia="Times New Roman" w:cs="Arial" w:ascii="Arial Narrow" w:hAnsi="Arial Narrow"/>
          <w:b/>
          <w:sz w:val="24"/>
          <w:szCs w:val="24"/>
          <w:lang w:val="en-GB" w:eastAsia="fr-BE"/>
        </w:rPr>
        <w:t xml:space="preserve"> </w:t>
      </w:r>
      <w:r>
        <w:rPr>
          <w:rFonts w:eastAsia="Times New Roman" w:cs="Arial" w:ascii="Arial Narrow" w:hAnsi="Arial Narrow"/>
          <w:b/>
          <w:sz w:val="24"/>
          <w:szCs w:val="24"/>
          <w:lang w:val="el-GR" w:eastAsia="fr-BE"/>
        </w:rPr>
        <w:t>κρίση</w:t>
      </w:r>
    </w:p>
    <w:p>
      <w:pPr>
        <w:pStyle w:val="Normal"/>
        <w:jc w:val="both"/>
        <w:rPr>
          <w:rFonts w:ascii="Arial Narrow" w:hAnsi="Arial Narrow" w:cs="Arial"/>
          <w:lang w:val="en-GB"/>
        </w:rPr>
      </w:pPr>
      <w:r>
        <w:rPr>
          <w:rFonts w:eastAsia="Times New Roman" w:cs="Arial" w:ascii="Arial Narrow" w:hAnsi="Arial Narrow"/>
          <w:sz w:val="24"/>
          <w:szCs w:val="24"/>
          <w:lang w:val="el-GR" w:eastAsia="fr-BE"/>
        </w:rPr>
        <w:t xml:space="preserve">Το Ευρωπαϊκό Φόρουμ Ατόμων με Αναπηρία, η φωνή πλέον των 65 εκατομμυρίων ατόμων με αναπηρία και των οικογενειών τους στην Ευρώπη, καλεί το Ευρωπαϊκό Συμβούλιο, την Ευρωπαϊκή Επιτροπή και το Ευρωπαϊκό Κοινοβούλιο, καθώς και όλους τους Ευρωπαϊκούς θεσμούς και τις κυβερνήσεις στην Ευρώπη να διασφαλίσουν ότι τα άτομα με αναπηρία  και οι οικογένειές τους δεν θα πληρώσουν την οικονομική κρίση, μια κρίση που γίνεται ολοένα και πιο αισθητή στην Ελλάδα, αλλά και σε αρκετές άλλες χώρες τόσο στην Ευρωζώνη, όσο και την υπόλοιπη Ευρώπη. </w:t>
      </w:r>
    </w:p>
    <w:p>
      <w:pPr>
        <w:pStyle w:val="Normal"/>
        <w:jc w:val="both"/>
        <w:rPr>
          <w:rFonts w:ascii="Arial Narrow" w:hAnsi="Arial Narrow" w:cs="Arial"/>
          <w:lang w:val="el-GR"/>
        </w:rPr>
      </w:pPr>
      <w:r>
        <w:rPr>
          <w:rFonts w:eastAsia="Times New Roman" w:cs="Arial" w:ascii="Arial Narrow" w:hAnsi="Arial Narrow"/>
          <w:sz w:val="24"/>
          <w:szCs w:val="24"/>
          <w:lang w:val="el-GR" w:eastAsia="fr-BE"/>
        </w:rPr>
        <w:t xml:space="preserve">Το Ευρωπαϊκό Φόρουμ Ατόμων με Αναπηρία εκφράζει τον προβληματισμό και την αγωνία του για την υπό πλήρη εξέλιξη οικονομική και πολιτική κρίση στην Ευρώπη, για την οποία άνδρες και γυναίκες με αναπηρία όλων των ηλικιών και οι οικογένειές τους πληρώνουν με τη μείωση του εισοδήματός τους, των παροχών τους και των ευκαιριών απασχόλησής τους ή με τις περικοπές στους φορείς εκπροσώπησής τους. </w:t>
      </w:r>
    </w:p>
    <w:p>
      <w:pPr>
        <w:pStyle w:val="Normal"/>
        <w:jc w:val="both"/>
        <w:rPr/>
      </w:pPr>
      <w:r>
        <w:rPr>
          <w:rFonts w:eastAsia="Times New Roman" w:cs="Arial" w:ascii="Arial Narrow" w:hAnsi="Arial Narrow"/>
          <w:sz w:val="24"/>
          <w:szCs w:val="24"/>
          <w:lang w:val="el-GR" w:eastAsia="fr-BE"/>
        </w:rPr>
        <w:t xml:space="preserve">Εμείς επαναβεβαιώνουμε τη δήλωση που κάναμε τον Νοέμβριο του 2008 και επαναλαμβάνουμε ότι η κρίση προκλήθηκε από τον ανεύθυνο και ανεξέλεγκτο δανεισμό και την απαράδεκτη αδιαφορία των επικεφαλής των οικονομικών θεσμών, των κυβερνητικών πολιτικών και την αποτυχία των νομοθετικών οργάνων ανά τον κόσμο. Οι Κυβερνήσεις, μετακυλύοντας το βάρος στους απλούς φορολογούμενους, προωθούν δρακόντεια μέτρα και αιματηρές περικοπές για να πληρώσουν αυτή την απληστία και αδιαφορία. Είναι αυτές οι Κυβερνήσεις και οι θεσμοί που προκάλεσαν την κρίση και αυτοί θα έπρεπε να την πληρώσουν αντί για τα άτομα με αναπηρία, τις υπόλοιπες ευάλωτες ομάδες του πληθυσμού ή τους Ευρωπαίους πολίτες εν γένει. Το Φόρουμ εκφράζει την αλληλεγγύη του σε όλες τις πληθυσμιακές ομάδες στον κοινό αγώνα για την αποφυγή αυτού του μπαράζ σκληρών επιθέσεων στο επίπεδο διαβίωσης των Ευρωπαίων πολιτών, που σχεδιάστηκε για να τους κάνει να πληρώσουν την απληστία και την κακοδιαχείριση του οικονομικού τομέα. </w:t>
      </w:r>
    </w:p>
    <w:p>
      <w:pPr>
        <w:pStyle w:val="Normal"/>
        <w:jc w:val="both"/>
        <w:rPr>
          <w:rFonts w:ascii="Arial Narrow" w:hAnsi="Arial Narrow" w:eastAsia="Times New Roman" w:cs="Arial"/>
          <w:sz w:val="24"/>
          <w:szCs w:val="24"/>
          <w:lang w:val="en-US" w:eastAsia="fr-BE"/>
        </w:rPr>
      </w:pPr>
      <w:r>
        <w:rPr>
          <w:rFonts w:eastAsia="Times New Roman" w:cs="Arial" w:ascii="Arial Narrow" w:hAnsi="Arial Narrow"/>
          <w:sz w:val="24"/>
          <w:szCs w:val="24"/>
          <w:lang w:val="el-GR" w:eastAsia="fr-BE"/>
        </w:rPr>
        <w:t xml:space="preserve">Η Ευρωπαϊκή Ένωση μόλις πρόσφατα συμφώνησε για την προστασία και προάσπιση των ανθρωπίνων δικαιωμάτων όλων των γυναικών και ανδρών με αναπηρία ανεξαρτήτως ηλικίας και των οικογενειών τους, με την υιοθέτηση της Διεθνούς Σύμβασης του ΟΗΕ για τα Δικαιώματα των Ατόμων με Αναπηρία. Ήδη 15 κράτη μέλη της ΕΕ την έχουν επικυρώσει και τα υπόλοιπα έχουν απλά υπογράψει τη Διεθνή Σύμβαση. Μέτρα κοινωνικής προστασία και ισότητας που έχουν επιτευχθεί μέσα από τους αγώνες των ατόμων με αναπηρία και αποτελούν τον ακρογωνιαίο λίθο της κοινωνικής ένταξης διακυβεύονται και απειλούνται σφοδρά από την οικονομική κρίση. </w:t>
      </w:r>
    </w:p>
    <w:p>
      <w:pPr>
        <w:pStyle w:val="Normal"/>
        <w:spacing w:before="0" w:after="200"/>
        <w:jc w:val="both"/>
        <w:rPr/>
      </w:pPr>
      <w:r>
        <w:rPr>
          <w:rFonts w:eastAsia="Times New Roman" w:cs="Arial" w:ascii="Arial Narrow" w:hAnsi="Arial Narrow"/>
          <w:sz w:val="24"/>
          <w:szCs w:val="24"/>
          <w:lang w:val="el-GR" w:eastAsia="fr-BE"/>
        </w:rPr>
        <w:t xml:space="preserve">Καλούμε όλες τις Κυβερνήσεις και τους θεσμούς της ΕΕ να συνεχίσουν να στηρίζουν τις ευπαθείς κοινωνικά ομάδες και να αναπτύσσουν πολιτικές ένταξης με πάγια μέτρα, όπως προτείνεται από το Φόρουμ στο Ευρωπαϊκό Σύμφωνο για την Αναπηρία. Τα άτομα με αναπηρία και οι οικογένειές τους πρέπει να συμμετέχουν σε όλες τις συζητήσεις για τις όποιες αλλαγές στις παροχές, αφού συχνά είναι σε θέση να προτείνουν καλύτερες και αποτελεσματικότερες λύσεις. Αυτό συμπεριλαμβάνει και την ανοικοδόμηση μιας Ευρώπης όπου όλοι οι πολίτες της θα συμμετέχουν ενεργά και η συμβολή τους θα επιβραβεύεται με την ανάπτυξη ενός καλύτερου οικονομικού, κοινωνικού και πολιτικού μέλλοντος για όλους τους Ευρωπαίους πολίτες.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90"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6pt;margin-top:-17.5pt;width:57.65pt;height:81pt;mso-wrap-distance-left:9.05pt;mso-wrap-distance-right:9.05pt;mso-position-horizontal-relative:text;mso-position-vertical-relative:text" filled="f" o:ole="">
          <v:imagedata r:id="rId2" o:title=""/>
          <w10:wrap type="topAndBottom"/>
        </v:shape>
        <o:OLEObject Type="Embed" ProgID="" ShapeID="ole_rId1" DrawAspect="Content" ObjectID="_321538510" r:id="rId1"/>
      </w:obje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lang w:val="fr-BE"/>
    </w:rPr>
  </w:style>
  <w:style w:type="character" w:styleId="CharChar1">
    <w:name w:val=" Char Char1"/>
    <w:basedOn w:val="Style14"/>
    <w:qFormat/>
    <w:rPr>
      <w:lang w:val="fr-BE"/>
    </w:rPr>
  </w:style>
  <w:style w:type="character" w:styleId="CharChar">
    <w:name w:val=" Char Char"/>
    <w:basedOn w:val="Style14"/>
    <w:qFormat/>
    <w:rPr>
      <w:lang w:val="fr-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0:00Z</dcterms:created>
  <dc:creator>Your User Name</dc:creator>
  <dc:description/>
  <cp:keywords/>
  <dc:language>en-US</dc:language>
  <cp:lastModifiedBy>Antheona</cp:lastModifiedBy>
  <dcterms:modified xsi:type="dcterms:W3CDTF">2010-05-10T10:08:00Z</dcterms:modified>
  <cp:revision>5</cp:revision>
  <dc:subject/>
  <dc:title>Διακήρυξη του Ευρωπαϊκού Φόρουμ ΑμεΑ για την Οικονομική Κρίση στην Ευρώπη</dc:title>
</cp:coreProperties>
</file>