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8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Κατάθεση τελικού κειμένου Προτάσεων της Ε.Σ.ΑμεΑ για το ασφαλιστικό νομοσχέδιο</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Εν συνεχεία του υπ’ αριθ. πρωτ. 1518/13-5-2010 εγγράφου της με θέμα: «Προτάσεις της Ε.Σ.ΑμεΑ. για το Ασφαλιστικό Νομοσχέδιο»,</w:t>
      </w:r>
      <w:r>
        <w:rPr>
          <w:rFonts w:cs="Arial Narrow" w:ascii="Arial Narrow" w:hAnsi="Arial Narrow"/>
          <w:b/>
          <w:bCs/>
        </w:rPr>
        <w:t xml:space="preserve"> </w:t>
      </w:r>
      <w:r>
        <w:rPr>
          <w:rFonts w:cs="Arial Narrow" w:ascii="Arial Narrow" w:hAnsi="Arial Narrow"/>
          <w:bCs/>
        </w:rPr>
        <w:t xml:space="preserve">η Εθνική Συνομοσπονδία Ατόμων με Αναπηρία κατέθεσε νέες συμπληρωματικές προτάσεις επί ορισμένων διατάξεων του εν λόγω νομοσχεδίου, με επιστολή της στον Υπουργό Εργασίας και Κοινωνικής Ασφάλισης κ. Α. Λοβέρδο, δεδομένου ότι διατάξεις που αφορούν π.χ. στο Μητρώο Ατόμων με Αναπηρία ή στη διαδικασία μονιμοποίησης των αναπηρικών συντάξεων, λόγω της ασάφειάς τους, έχουν δημιουργήσει μεγάλη ανησυχία και αναστάτωση στο χώρο των ατόμων με αναπηρία και των οικογενειών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Αξίζει να σημειωθεί ότι ορισμένες από τις συμπληρωματικές προτάσεις κατατέθηκαν με σκοπό τη βελτίωση θετικών διατάξεων αυτού του νομοσχεδίου, οι οποίες  αφορούν στη δημιουργία και οργάνωση του ενιαίου συστήματος αξιολόγησης και πιστοποίησης της αναπηρίας, ενώ συζητήθηκαν αναλυτικά σε συναντήσεις της Συνομοσπονδίας με τον Υφυπουργό Εργασίας κ. Γ. Κουτρουμάνη, ο οποίος αναγνώρισε το δίκαιο ορισμένων από αυτές τις προτάσει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ι προτάσεις της Ε.Σ.Α.μεΑ. κατ’ άρθρο του νομοσχεδίου αφορού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Το ζήτημα της μείωσης των ήδη χαμηλών αναπηρικών συντάξεων</w:t>
      </w:r>
    </w:p>
    <w:p>
      <w:pPr>
        <w:pStyle w:val="Normal"/>
        <w:jc w:val="both"/>
        <w:rPr>
          <w:rFonts w:ascii="Arial Narrow" w:hAnsi="Arial Narrow" w:cs="Arial Narrow"/>
          <w:bCs/>
        </w:rPr>
      </w:pPr>
      <w:r>
        <w:rPr>
          <w:rFonts w:cs="Arial Narrow" w:ascii="Arial Narrow" w:hAnsi="Arial Narrow"/>
          <w:bCs/>
        </w:rPr>
        <w:t>- Το ζήτημα της σύστασης και λειτουργίας Κέντρου Πιστοποίησης της Αναπηρίας, της εξέτασης των ατόμων με αναπηρία από Υγειονομικές Επιτροπές και της στελέχωσής τους</w:t>
      </w:r>
    </w:p>
    <w:p>
      <w:pPr>
        <w:pStyle w:val="Normal"/>
        <w:jc w:val="both"/>
        <w:rPr>
          <w:rFonts w:ascii="Arial Narrow" w:hAnsi="Arial Narrow" w:cs="Arial Narrow"/>
          <w:bCs/>
        </w:rPr>
      </w:pPr>
      <w:r>
        <w:rPr>
          <w:rFonts w:cs="Arial Narrow" w:ascii="Arial Narrow" w:hAnsi="Arial Narrow"/>
          <w:bCs/>
        </w:rPr>
        <w:t xml:space="preserve">- Το ζήτημα της κατάρτισης Μητρώου Ατόμων με Αναπηρία με την έκδοση Προεδρικού Διατάγματος για τη διαφύλαξη των ευαίσθητων προσωπικών δεδομένων </w:t>
      </w:r>
    </w:p>
    <w:p>
      <w:pPr>
        <w:pStyle w:val="Normal"/>
        <w:jc w:val="both"/>
        <w:rPr>
          <w:rFonts w:ascii="Arial Narrow" w:hAnsi="Arial Narrow" w:cs="Arial Narrow"/>
          <w:bCs/>
        </w:rPr>
      </w:pPr>
      <w:r>
        <w:rPr>
          <w:rFonts w:cs="Arial Narrow" w:ascii="Arial Narrow" w:hAnsi="Arial Narrow"/>
          <w:bCs/>
        </w:rPr>
        <w:t>- Την έκδοση και εφαρμογή ενός νέου Ενιαίου Κανονισμού Προσδιορισμού Ποσοστού Αναπηρίας και Μη Αναστρέψιμων Βλαβών</w:t>
      </w:r>
    </w:p>
    <w:p>
      <w:pPr>
        <w:pStyle w:val="Normal"/>
        <w:jc w:val="both"/>
        <w:rPr>
          <w:rFonts w:ascii="Arial Narrow" w:hAnsi="Arial Narrow" w:cs="Arial Narrow"/>
          <w:bCs/>
        </w:rPr>
      </w:pPr>
      <w:r>
        <w:rPr>
          <w:rFonts w:cs="Arial Narrow" w:ascii="Arial Narrow" w:hAnsi="Arial Narrow"/>
          <w:bCs/>
        </w:rPr>
        <w:t>- Τη διαμόρφωση ενός Ενιαίου Συστήματος Υπηρεσιών Υγείας</w:t>
      </w:r>
    </w:p>
    <w:p>
      <w:pPr>
        <w:pStyle w:val="Normal"/>
        <w:jc w:val="both"/>
        <w:rPr>
          <w:rFonts w:ascii="Arial Narrow" w:hAnsi="Arial Narrow" w:cs="Arial Narrow"/>
          <w:bCs/>
        </w:rPr>
      </w:pPr>
      <w:r>
        <w:rPr>
          <w:rFonts w:cs="Arial Narrow" w:ascii="Arial Narrow" w:hAnsi="Arial Narrow"/>
          <w:bCs/>
        </w:rPr>
        <w:t xml:space="preserve">- Την απαλοιφή του άρθρου 8 με το οποίο οι Υγειονομικές Επιτροπές έχουν τη δυνατότητα αυτεπάγγελτης επανεξέτασης των συντάξεων αναπηρίας, χωρίς καμία αιτιολόγησ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Το πλήρες κείμενο του Υπομνήματος επισυνάπτεται.</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5:00Z</dcterms:created>
  <dc:creator>anthi</dc:creator>
  <dc:description/>
  <cp:keywords/>
  <dc:language>en-US</dc:language>
  <cp:lastModifiedBy>Antheona</cp:lastModifiedBy>
  <cp:lastPrinted>2008-03-28T09:47:00Z</cp:lastPrinted>
  <dcterms:modified xsi:type="dcterms:W3CDTF">2010-05-28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