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6.04.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206……...</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cs="Arial Narrow"/>
          <w:b/>
          <w:b/>
          <w:bCs/>
        </w:rPr>
      </w:pPr>
      <w:r>
        <w:rPr>
          <w:rFonts w:eastAsia="Batang;바탕" w:cs="Latha" w:ascii="Arial Narrow" w:hAnsi="Arial Narrow"/>
          <w:b/>
          <w:bCs/>
          <w:sz w:val="28"/>
          <w:szCs w:val="28"/>
        </w:rPr>
        <w:t>Αίτημα της Ε.Σ.Α.μεΑ. για βελτίωση του Προγράμματος Κοινωνικού Τουρισμού της Αγροτικής Εστίας</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Επιστολή στον Διοικητή Οργανισμού Γεωργικών Ασφαλίσεων κ. Λ. Παπαγεωργόπουλο απέστειλε η Εθνική Συνομοσπονδία Ατόμων με Αναπηρία, σχετικά με το Πρόγραμμα Κοινωνικού Τουρισμού της Αγροτικής Εστίας, που αναμφίβολα αποτελεί για τα άτομα με αναπηρία μία πολύ σημαντική ρύθμιση, διότι εξασφαλίζει σε αυτά διακοπές ιδιαίτερα χαμηλού κόστου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Όπως επισημαίνει η Συνομοσπονδία, έχει γίνει αποδέκτης παραπόνων ατόμων με αναπηρία που δεν μπορούν να συμμετάσχουν στο Πρόγραμμα, λόγω του ότι δεν προβλέπεται σε αυτό η παροχή συνοδού. Είναι αυτονόητο ότι ένα άτομο με σπαστική τετραπληγία ή τυφλότητα π.χ. δεν μπορεί να μετακινηθεί δίχως συνοδό, οπότε δεν μπορεί να ωφεληθεί από το Πρόγραμμα. Αυτή η στάση συνιστά διακριτική μεταχείριση σε βάρος των ατόμων με αναπηρία.</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Ως εκ τούτου η Συνομοσπονδία ζητεί την άμεση παρέμβαση του κ. Παπαγεωργόπουλου προκειμένου να αποκατασταθεί η αδικία που υφίστανται τα άτομα με αναπηρία, αλλά και τη συμπερίληψη στην εξαίρεση της κλήρωσης πέραν των ατόμων με απόλυτη αναπηρία, ή τυφλότητα ή παραπληγία, όλων των κατηγοριών ατόμων με αναπηρία με ποσοστό αναπηρίας 67% και άνω.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23:00Z</dcterms:created>
  <dc:creator>anthi</dc:creator>
  <dc:description/>
  <cp:keywords/>
  <dc:language>en-US</dc:language>
  <cp:lastModifiedBy>Antheona</cp:lastModifiedBy>
  <cp:lastPrinted>2008-03-28T09:47:00Z</cp:lastPrinted>
  <dcterms:modified xsi:type="dcterms:W3CDTF">2010-04-16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